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5" w:color="CCCCCC"/>
        </w:pBdr>
        <w:spacing w:lineRule="atLeast" w:line="540"/>
        <w:ind w:left="225" w:right="225" w:hanging="0"/>
        <w:jc w:val="center"/>
        <w:outlineLvl w:val="1"/>
        <w:rPr/>
      </w:pPr>
      <w:r>
        <w:rPr/>
        <w:t>关于中央企业</w:t>
      </w:r>
      <w:r>
        <w:rPr/>
        <w:t>2009</w:t>
      </w:r>
      <w:r>
        <w:rPr/>
        <w:t>年开展效能监察工作的指导意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单位：国务院国有资产监督管理委员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文      号：国资纪发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[2009]3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2009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02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12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生效日期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国资纪发</w:t>
      </w:r>
      <w:r>
        <w:rPr>
          <w:rFonts w:cs="宋体;SimSun" w:ascii="???;Times New Roman" w:hAnsi="???;Times New Roman"/>
          <w:kern w:val="0"/>
          <w:szCs w:val="21"/>
        </w:rPr>
        <w:t>[2009]3</w:t>
      </w:r>
      <w:r>
        <w:rPr>
          <w:rFonts w:ascii="???;Times New Roman" w:hAnsi="???;Times New Roman" w:cs="宋体;SimSun"/>
          <w:kern w:val="0"/>
          <w:szCs w:val="21"/>
        </w:rPr>
        <w:t>号</w:t>
      </w:r>
      <w:r>
        <w:rPr>
          <w:rFonts w:cs="宋体;SimSun" w:ascii="???;Times New Roman" w:hAnsi="???;Times New Roman"/>
          <w:kern w:val="0"/>
          <w:szCs w:val="21"/>
        </w:rPr>
        <w:br/>
        <w:br/>
        <w:br/>
      </w:r>
      <w:r>
        <w:rPr>
          <w:rFonts w:ascii="???;Times New Roman" w:hAnsi="???;Times New Roman" w:cs="宋体;SimSun"/>
          <w:kern w:val="0"/>
          <w:szCs w:val="21"/>
        </w:rPr>
        <w:t>各中央企业纪委（纪检组）、监察局（部、室）：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为深入贯彻第十七届中央纪委三次全会精神，认真落实中央企业纪检监察工作会议部署，紧紧围绕中央企业改革、调整、创新、提高的中心任务，认真履行监督检查职责，进一步深入开展效能监察工作，促进企业不断强化执行力，持续提高管理水平，保证中央有关科学发展重大决策部署的落实和企业平稳快速发展，现就中央企业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年开展效能监察工作提出以下意见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一、统一立项，对“三重一大”集体决策制度执行情况进行专项监察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年，国资委将进一步深化中央企业公司制股份制改革，积极推进中央企业董事会试点工作，进一步促进企业完善法人治理结构。各中央企业要紧紧围绕这项重大任务，在</w:t>
      </w:r>
      <w:r>
        <w:rPr>
          <w:rFonts w:cs="宋体;SimSun" w:ascii="???;Times New Roman" w:hAnsi="???;Times New Roman"/>
          <w:kern w:val="0"/>
          <w:szCs w:val="21"/>
        </w:rPr>
        <w:t>2008</w:t>
      </w:r>
      <w:r>
        <w:rPr>
          <w:rFonts w:ascii="???;Times New Roman" w:hAnsi="???;Times New Roman" w:cs="宋体;SimSun"/>
          <w:kern w:val="0"/>
          <w:szCs w:val="21"/>
        </w:rPr>
        <w:t>年国资委组织开展“三重一大”集体决策制度贯彻落实情况专项督查调研工作的基础上，统一组织对所属二、三级企业贯彻落实“三重一大”集体决策制度情况开展专项效能监察，促进企业完善法人治理结构，规范领导人员用权，防止决策失误，防范决策风险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一是在“三重一大”集体决策制度建设方面，重点监察：“三重一大”事项界定在本企业是否明确；“三重一大”集体决策制度是否系统完整、便于操作；决策主体职责权限划分是否明确清晰、便于执行；决策程序及决策方式是否规范具体、便于实施；决策制度有无重大遗漏等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二是在“三重一大”集体决策制度执行方面，重点监察：“三重一大”涉及事项决策前是否进行充分酝酿论证；决策时是否充分发扬民主并按规定程序和方式形成决策；决策过程有无记录，记录是否完整；“三重一大”集体决策制度是否一贯坚持并规范操作等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三是在“三重一大”集体决策制度监督方面，重点监察：有无相关的监督规定；监督主体及监督职责、程序是否明确；监督渠道是否畅通，监督过程能否保证有效制约；决策后评价制度、决策失误责任追究制度及纠错机制是否建立并严格执行等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二、因企制宜，认真抓好效能监察的自选立项工作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年，既是国资委加快中央企业调整重组步伐，进一步优化国有经济布局结构的一年，也是中央企业克服困难，应对国际金融危机挑战，抓住机遇，调整优化上水平的一年。各中央企业纪检监察机构要适应国内外经济形势，紧紧围绕当前企业的中心任务，参照下列指导项目，从实际出发，针对急需解决的突出问题做好效能监察的自选立项工作。</w:t>
      </w:r>
      <w:r>
        <w:rPr>
          <w:rFonts w:ascii="???;Times New Roman" w:hAnsi="???;Times New Roman" w:cs="???;Times New Roman" w:eastAsia="???;Times New Roman"/>
          <w:kern w:val="0"/>
          <w:szCs w:val="21"/>
        </w:rPr>
        <w:t xml:space="preserve"> 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（一）围绕重大投资项目开展效能监察，加强对中央有关扩大内需、促进经济增长政策执行情况的监督检查。重点对投资安排、项目管理、资金管理、成本管理、合同管理、招标采购、工程进度和质量安全管理等重要环节加强监督控制，严禁违反决策权限和程序批准投资项目，严禁擅自改变投资方向和内容、随意扩大投资规模、提高或降低投资标准，严禁滞留、挤占、截留、挪用和虚报冒领项目资金。加强过程监督，督促企业建立健全项目管理责任体系和各项管理制度，细化实施环节的责任制，严格履行决策程序，严肃责任追究，提高项目质量和投资效益，有效管控风险，消除隐患和安全死角，避免出现违规违纪问题，确保管理规范、项目优质、资金安全、干部廉洁。为促进中央企业落实中央扩大内需、保持经济平稳较快发展做出积极贡献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（二）围绕企业改制、产权转让项目开展效能监察，加强对国有经济布局结构优化过程的监督检查。重点监察：是否超越权限决定企业改制或转让企业国有产权，是否擅自决定企业国有产权协议转让；是否弄虚作假、隐匿资产、提供虚假会计资料导致资产评估不实；是否按规定在产权交易机构中进行交易；是否暗箱操作，规避竞价转让；是否营私舞弊，与买方串通低价转让国有资产；是否以权谋私，利用改制和产权转让之机转移、侵占、侵吞国有资产；是否严重失职，违规操作，损害国家和企业利益以及职工群众的合法权益等。确保企业国有产权有序流转，资本结构规范调整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（三）围绕加强成本管理开展效能监察，加强对企业基础管理的监督检查。要继续围绕物资设备采购业务开展效能监察，在提高采购招标业务的规范性、降低采购成本方面充分发挥效能监察的作用；继续围绕节能降耗、降本增效工作开展效能监察，在提高资源利用率、降低生产成本方面充分发挥效能监察的作用；继续围绕销售费用、应收账款、非生产性费用支出管理、存货管理、废旧物资设备处理等工作开展效能监察，在降低销售成本、提高资金回笼率、加快资金周转等方面充分发挥效能监察的作用。切实纠正管理粗放、资源浪费、效率低下等问题，促进企业完善业务流程，提高经济效益，改善管理效能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三、工作要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（一）继续加强组织领导，切实抓好效能监察工作。应对国际金融危机的挑战，确保国有企业持续稳定较快发展，最根本的措施是要不断推进企业管理上水平，狠抓最基本的生产环节管理、现场管理、财务管理、责任制管理等基</w:t>
      </w:r>
      <w:r>
        <w:rPr>
          <w:rFonts w:ascii="???;Times New Roman" w:hAnsi="???;Times New Roman" w:cs="???;Times New Roman"/>
          <w:szCs w:val="21"/>
        </w:rPr>
        <w:t>础管理工作，提高执行力</w:t>
      </w:r>
      <w:r>
        <w:rPr>
          <w:rFonts w:cs="???;Times New Roman" w:ascii="???;Times New Roman" w:hAnsi="???;Times New Roman"/>
          <w:szCs w:val="21"/>
        </w:rPr>
        <w:t>,</w:t>
      </w:r>
      <w:r>
        <w:rPr>
          <w:rFonts w:ascii="???;Times New Roman" w:hAnsi="???;Times New Roman" w:cs="???;Times New Roman"/>
          <w:szCs w:val="21"/>
        </w:rPr>
        <w:t>夯实企业的发展基础。实践证明效能监察既是加强企业管理的有效方式，也是反腐倡廉的重要途径，各中央企业要把深入开展效能监察工作作为督促企业强化基础管理、提高执行力的重要手段，加强领导，统筹安排，保证本企业效能监察的组织落实、责任落实和工作落实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（二）认真组织积极协调，精心抓好效能监察的选题立项工作。各级纪检监察机构要牢固树立效能监察工作服务、保障、促进企业发展的理念，认真搞好组织协调，紧密结合当前国内外的经济形势和企业生产经营的实际情况，广泛开展调查研究，充分利用内部监督资源，从生产经营管理的重点、领导关心的难点和职工群众关注的热点入手，精选细挑，切实做好效能监察的选题立项工作，统筹搞好全年工作安排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（三）切实履行监督责任，把效能监察工作做实、做细、做好。要认真履行监督检查职责，强化责任意识，扎实细致地抓好过程监督。要加强事前监察，抓苗头，抓防范；要突出事中监察，抓隐患，抓纠正；要强化事后监察，抓查处，抓改进。要督促企业改进管理方式、优化业务流程、完善管理制度、健全管理机制，堵塞漏洞，强化内控机制建设，认真贯彻落实国资委出台的《中央企业资产损失责任追究暂行办法》等有关规定，建立健全责任追究机制。使效能监察工作真正做到：选准一个项目、查透一类问题、完善一套制度、规范一项管理，持续提高执行力，增强效能监察服务中心、促进建设、强化内控、保证发展的作用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（四）不断努力探索创新，持续推动效能监察工作深入规范发展。要不断创新和规范效能监察工作的方式方法，逐步推广效能监察成效评价工作，加快构建效能监察工作的激励机制；要努力探索效能监察围绕企业改革发展进程选题立项的新问题，不断研究效能监察在融入管理、进入流程方面的新途径，改善操作方法；要改进业务培训方式，加大培训力度，提高效能监察干部的业务素质和能力；要深入搞好效能监察的理论研究和经验总结，加强信息沟通和交流，大力宣传和推广效能监察工作的成功经验和有效做法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国资委纪委监察局将适时召开中央企业效能监察工作推进会。各中央企业纪检监察机构请于</w:t>
      </w:r>
      <w:r>
        <w:rPr>
          <w:rFonts w:cs="???;Times New Roman" w:ascii="???;Times New Roman" w:hAnsi="???;Times New Roman"/>
          <w:szCs w:val="21"/>
        </w:rPr>
        <w:t>2009</w:t>
      </w:r>
      <w:r>
        <w:rPr>
          <w:rFonts w:ascii="???;Times New Roman" w:hAnsi="???;Times New Roman" w:cs="???;Times New Roman"/>
          <w:szCs w:val="21"/>
        </w:rPr>
        <w:t>年</w:t>
      </w:r>
      <w:r>
        <w:rPr>
          <w:rFonts w:cs="???;Times New Roman" w:ascii="???;Times New Roman" w:hAnsi="???;Times New Roman"/>
          <w:szCs w:val="21"/>
        </w:rPr>
        <w:t>11</w:t>
      </w:r>
      <w:r>
        <w:rPr>
          <w:rFonts w:ascii="???;Times New Roman" w:hAnsi="???;Times New Roman" w:cs="???;Times New Roman"/>
          <w:szCs w:val="21"/>
        </w:rPr>
        <w:t>月底前将全年工作总结报送国资委纪委监察局执法监察室。</w:t>
      </w:r>
      <w:r>
        <w:rPr>
          <w:rFonts w:cs="???;Times New Roman" w:ascii="???;Times New Roman" w:hAnsi="???;Times New Roman"/>
          <w:szCs w:val="21"/>
        </w:rPr>
        <w:br/>
      </w:r>
      <w:r>
        <w:rPr>
          <w:rFonts w:ascii="???;Times New Roman" w:hAnsi="???;Times New Roman" w:cs="???;Times New Roman"/>
          <w:szCs w:val="21"/>
        </w:rPr>
        <w:t>　　</w:t>
      </w:r>
      <w:r>
        <w:rPr>
          <w:rFonts w:cs="???;Times New Roman" w:ascii="???;Times New Roman" w:hAnsi="???;Times New Roman"/>
          <w:szCs w:val="21"/>
        </w:rPr>
        <w:br/>
        <w:br/>
        <w:br/>
      </w:r>
      <w:r>
        <w:rPr>
          <w:rFonts w:ascii="???;Times New Roman" w:hAnsi="???;Times New Roman" w:cs="???;Times New Roman"/>
          <w:szCs w:val="21"/>
        </w:rPr>
        <w:t>国务院国资委纪委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监察部驻国务院国资委监察局</w:t>
      </w:r>
      <w:r>
        <w:rPr>
          <w:rFonts w:cs="???;Times New Roman" w:ascii="???;Times New Roman" w:hAnsi="???;Times New Roman"/>
          <w:szCs w:val="21"/>
        </w:rPr>
        <w:br/>
        <w:br/>
        <w:t>2009</w:t>
      </w:r>
      <w:r>
        <w:rPr>
          <w:rFonts w:ascii="???;Times New Roman" w:hAnsi="???;Times New Roman" w:cs="???;Times New Roman"/>
          <w:szCs w:val="21"/>
        </w:rPr>
        <w:t>年</w:t>
      </w:r>
      <w:r>
        <w:rPr>
          <w:rFonts w:cs="???;Times New Roman" w:ascii="???;Times New Roman" w:hAnsi="???;Times New Roman"/>
          <w:szCs w:val="21"/>
        </w:rPr>
        <w:t>2</w:t>
      </w:r>
      <w:r>
        <w:rPr>
          <w:rFonts w:ascii="???;Times New Roman" w:hAnsi="???;Times New Roman" w:cs="???;Times New Roman"/>
          <w:szCs w:val="21"/>
        </w:rPr>
        <w:t>月</w:t>
      </w:r>
      <w:r>
        <w:rPr>
          <w:rFonts w:cs="???;Times New Roman" w:ascii="???;Times New Roman" w:hAnsi="???;Times New Roman"/>
          <w:szCs w:val="21"/>
        </w:rPr>
        <w:t>12</w:t>
      </w:r>
      <w:r>
        <w:rPr>
          <w:rFonts w:ascii="???;Times New Roman" w:hAnsi="???;Times New Roman" w:cs="???;Times New Roman"/>
          <w:szCs w:val="21"/>
        </w:rPr>
        <w:t>日</w:t>
      </w:r>
    </w:p>
    <w:p>
      <w:pPr>
        <w:pStyle w:val="Normal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57:00Z</dcterms:created>
  <dc:creator>xbtmr</dc:creator>
  <dc:description/>
  <cp:keywords/>
  <dc:language>en-US</dc:language>
  <cp:lastModifiedBy>xbtmr</cp:lastModifiedBy>
  <dcterms:modified xsi:type="dcterms:W3CDTF">2009-02-23T02:57:00Z</dcterms:modified>
  <cp:revision>2</cp:revision>
  <dc:subject/>
  <dc:title/>
</cp:coreProperties>
</file>