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关于印发《工业和信息化部工程建设领域突出问题专项治理工作方案》的通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工业和信息化部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工信厅规〔</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44</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关于印发《工业和信息化部工程建设领域突出问题专项治理工作方案》的通知</w:t>
      </w:r>
    </w:p>
    <w:p>
      <w:pPr>
        <w:pStyle w:val="Normal"/>
        <w:ind w:left="-718" w:hanging="2"/>
        <w:rPr/>
      </w:pPr>
      <w:r>
        <w:rPr>
          <w:color w:val="FB7C30"/>
          <w:szCs w:val="21"/>
        </w:rPr>
        <w:t>工业和信息化部</w:t>
      </w:r>
      <w:r>
        <w:rPr>
          <w:color w:val="FB7C30"/>
          <w:szCs w:val="21"/>
        </w:rPr>
        <w:br/>
        <w:br/>
      </w:r>
      <w:r>
        <w:rPr>
          <w:color w:val="FB7C30"/>
          <w:szCs w:val="21"/>
        </w:rPr>
        <w:t>　　关于印发《工业和信息化部工程建设领域突出问题专项治理工作方案》的通知</w:t>
      </w:r>
      <w:r>
        <w:rPr>
          <w:color w:val="FB7C30"/>
          <w:szCs w:val="21"/>
        </w:rPr>
        <w:br/>
        <w:br/>
      </w:r>
      <w:r>
        <w:rPr>
          <w:color w:val="FB7C30"/>
          <w:szCs w:val="21"/>
        </w:rPr>
        <w:t>　　工信厅规〔</w:t>
      </w:r>
      <w:r>
        <w:rPr>
          <w:color w:val="FB7C30"/>
          <w:szCs w:val="21"/>
        </w:rPr>
        <w:t>2009</w:t>
      </w:r>
      <w:r>
        <w:rPr>
          <w:color w:val="FB7C30"/>
          <w:szCs w:val="21"/>
        </w:rPr>
        <w:t>〕</w:t>
      </w:r>
      <w:r>
        <w:rPr>
          <w:color w:val="FB7C30"/>
          <w:szCs w:val="21"/>
        </w:rPr>
        <w:t>244</w:t>
      </w:r>
      <w:r>
        <w:rPr>
          <w:color w:val="FB7C30"/>
          <w:szCs w:val="21"/>
        </w:rPr>
        <w:t>号</w:t>
      </w:r>
      <w:r>
        <w:rPr>
          <w:color w:val="FB7C30"/>
          <w:szCs w:val="21"/>
        </w:rPr>
        <w:br/>
        <w:br/>
      </w:r>
      <w:r>
        <w:rPr>
          <w:color w:val="FB7C30"/>
          <w:szCs w:val="21"/>
        </w:rPr>
        <w:t>　　各省、自治区、直辖市通信管理局，部属各单位、部属各高校，有关单位，部机关有关司局：</w:t>
      </w:r>
      <w:r>
        <w:rPr>
          <w:color w:val="FB7C30"/>
          <w:szCs w:val="21"/>
        </w:rPr>
        <w:br/>
        <w:br/>
      </w:r>
      <w:r>
        <w:rPr>
          <w:color w:val="FB7C30"/>
          <w:szCs w:val="21"/>
        </w:rPr>
        <w:t>　　根据中共中央办公厅、国务院办公厅《关于开展工程建设领域突出问题专项治理工作的意见》</w:t>
      </w:r>
      <w:r>
        <w:rPr>
          <w:color w:val="FB7C30"/>
          <w:szCs w:val="21"/>
        </w:rPr>
        <w:t>(</w:t>
      </w:r>
      <w:r>
        <w:rPr>
          <w:color w:val="FB7C30"/>
          <w:szCs w:val="21"/>
        </w:rPr>
        <w:t>中办发</w:t>
      </w:r>
      <w:r>
        <w:rPr>
          <w:color w:val="FB7C30"/>
          <w:szCs w:val="21"/>
        </w:rPr>
        <w:t>[2009]27</w:t>
      </w:r>
      <w:r>
        <w:rPr>
          <w:color w:val="FB7C30"/>
          <w:szCs w:val="21"/>
        </w:rPr>
        <w:t>号</w:t>
      </w:r>
      <w:r>
        <w:rPr>
          <w:color w:val="FB7C30"/>
          <w:szCs w:val="21"/>
        </w:rPr>
        <w:t>)</w:t>
      </w:r>
      <w:r>
        <w:rPr>
          <w:color w:val="FB7C30"/>
          <w:szCs w:val="21"/>
        </w:rPr>
        <w:t>和中央治理工程建设领域突出问题工作领导小组制定的《工程建设领域突出问题专项治理工作实施方案》</w:t>
      </w:r>
      <w:r>
        <w:rPr>
          <w:color w:val="FB7C30"/>
          <w:szCs w:val="21"/>
        </w:rPr>
        <w:t>(</w:t>
      </w:r>
      <w:r>
        <w:rPr>
          <w:color w:val="FB7C30"/>
          <w:szCs w:val="21"/>
        </w:rPr>
        <w:t>中治工发</w:t>
      </w:r>
      <w:r>
        <w:rPr>
          <w:color w:val="FB7C30"/>
          <w:szCs w:val="21"/>
        </w:rPr>
        <w:t>[2009]2</w:t>
      </w:r>
      <w:r>
        <w:rPr>
          <w:color w:val="FB7C30"/>
          <w:szCs w:val="21"/>
        </w:rPr>
        <w:t>号</w:t>
      </w:r>
      <w:r>
        <w:rPr>
          <w:color w:val="FB7C30"/>
          <w:szCs w:val="21"/>
        </w:rPr>
        <w:t>)</w:t>
      </w:r>
      <w:r>
        <w:rPr>
          <w:color w:val="FB7C30"/>
          <w:szCs w:val="21"/>
        </w:rPr>
        <w:t>，结合工业和信息化部实际，制定了《工业和信息化部工程建设领域突出问题专项治理工作方案》</w:t>
      </w:r>
      <w:r>
        <w:rPr>
          <w:color w:val="FB7C30"/>
          <w:szCs w:val="21"/>
        </w:rPr>
        <w:t>(</w:t>
      </w:r>
      <w:r>
        <w:rPr>
          <w:color w:val="FB7C30"/>
          <w:szCs w:val="21"/>
        </w:rPr>
        <w:t>以下简称《工作方案》</w:t>
      </w:r>
      <w:r>
        <w:rPr>
          <w:color w:val="FB7C30"/>
          <w:szCs w:val="21"/>
        </w:rPr>
        <w:t>)</w:t>
      </w:r>
      <w:r>
        <w:rPr>
          <w:color w:val="FB7C30"/>
          <w:szCs w:val="21"/>
        </w:rPr>
        <w:t>。经部领导同意，现将《工作方案》印发给你们，请结合本单位实际情况，认真贯彻落实。</w:t>
      </w:r>
      <w:r>
        <w:rPr>
          <w:color w:val="FB7C30"/>
          <w:szCs w:val="21"/>
        </w:rPr>
        <w:br/>
        <w:br/>
      </w:r>
      <w:r>
        <w:rPr>
          <w:color w:val="FB7C30"/>
          <w:szCs w:val="21"/>
        </w:rPr>
        <w:t>　　附件：工业和信息化部工程建设领域突出问题专项治理工作方案</w:t>
      </w:r>
      <w:r>
        <w:rPr>
          <w:color w:val="FB7C30"/>
          <w:szCs w:val="21"/>
        </w:rPr>
        <w:br/>
        <w:br/>
      </w:r>
      <w:r>
        <w:rPr>
          <w:color w:val="FB7C30"/>
          <w:szCs w:val="21"/>
        </w:rPr>
        <w:t>　　二○○九年十一月十九日</w:t>
      </w:r>
      <w:r>
        <w:rPr>
          <w:color w:val="FB7C30"/>
          <w:szCs w:val="21"/>
        </w:rPr>
        <w:br/>
        <w:br/>
      </w:r>
      <w:r>
        <w:rPr>
          <w:color w:val="FB7C30"/>
          <w:szCs w:val="21"/>
        </w:rPr>
        <w:t>　　工业和信息化部工程建设领域突出问题专项治理工作方案</w:t>
      </w:r>
      <w:r>
        <w:rPr>
          <w:color w:val="FB7C30"/>
          <w:szCs w:val="21"/>
        </w:rPr>
        <w:br/>
        <w:br/>
      </w:r>
      <w:r>
        <w:rPr>
          <w:color w:val="FB7C30"/>
          <w:szCs w:val="21"/>
        </w:rPr>
        <w:t>　　根据中共中央办公厅、国务院办公厅《关于开展工程建设领域突出问题专项治理工作的意见》和中央治理工程建设领域突出问题工作领导小组制定的《工程建设领域突出问题专项治理工作实施方案》，工业和信息化部负责牵头推进建设项目信息公开和诚信体系建设工作，参与规范工程建设项目决策行为、规范招标投标活动、加强项目实施和质量监管等三项工作，同时还涉及物资采购和资金使用监管、加大监督检查和查办案件力度等工作。现结合工业和信息化部实际，制定部门工程建设领域突出问题专项治理工作方案。</w:t>
      </w:r>
      <w:r>
        <w:rPr>
          <w:color w:val="FB7C30"/>
          <w:szCs w:val="21"/>
        </w:rPr>
        <w:br/>
        <w:br/>
      </w:r>
      <w:r>
        <w:rPr>
          <w:color w:val="FB7C30"/>
          <w:szCs w:val="21"/>
        </w:rPr>
        <w:t>　　一、工作重点和目标</w:t>
      </w:r>
      <w:r>
        <w:rPr>
          <w:color w:val="FB7C30"/>
          <w:szCs w:val="21"/>
        </w:rPr>
        <w:br/>
        <w:br/>
      </w:r>
      <w:r>
        <w:rPr>
          <w:color w:val="FB7C30"/>
          <w:szCs w:val="21"/>
        </w:rPr>
        <w:t>　　对</w:t>
      </w:r>
      <w:r>
        <w:rPr>
          <w:color w:val="FB7C30"/>
          <w:szCs w:val="21"/>
        </w:rPr>
        <w:t>2008</w:t>
      </w:r>
      <w:r>
        <w:rPr>
          <w:color w:val="FB7C30"/>
          <w:szCs w:val="21"/>
        </w:rPr>
        <w:t>年以来政府投资和使用国有资金的各省、自治区、直辖市通信管理局，部属单位的固定资产投资项目进行全面检查，配合国务院有关部门对重点产业振兴和技术改造专项资金支持的中央企业技术改造项目进行督查，并对专项资金支持的地方企业技术改造项目相关工作进行督导。在我部职责范围内，进一步规范工程建设项目决策行为和招标投标活动，加强项目实施和工程质量监管，加强物资采购和资金使用的监管，推进建设项目信息公开和诚信体系建设。</w:t>
      </w:r>
      <w:r>
        <w:rPr>
          <w:color w:val="FB7C30"/>
          <w:szCs w:val="21"/>
        </w:rPr>
        <w:br/>
        <w:br/>
      </w:r>
      <w:r>
        <w:rPr>
          <w:color w:val="FB7C30"/>
          <w:szCs w:val="21"/>
        </w:rPr>
        <w:t>　　二、主要任务及责任分工</w:t>
      </w:r>
      <w:r>
        <w:rPr>
          <w:color w:val="FB7C30"/>
          <w:szCs w:val="21"/>
        </w:rPr>
        <w:br/>
        <w:br/>
      </w:r>
      <w:r>
        <w:rPr>
          <w:color w:val="FB7C30"/>
          <w:szCs w:val="21"/>
        </w:rPr>
        <w:t>　　</w:t>
      </w:r>
      <w:r>
        <w:rPr>
          <w:color w:val="FB7C30"/>
          <w:szCs w:val="21"/>
        </w:rPr>
        <w:t>(</w:t>
      </w:r>
      <w:r>
        <w:rPr>
          <w:color w:val="FB7C30"/>
          <w:szCs w:val="21"/>
        </w:rPr>
        <w:t>一</w:t>
      </w:r>
      <w:r>
        <w:rPr>
          <w:color w:val="FB7C30"/>
          <w:szCs w:val="21"/>
        </w:rPr>
        <w:t>)</w:t>
      </w:r>
      <w:r>
        <w:rPr>
          <w:color w:val="FB7C30"/>
          <w:szCs w:val="21"/>
        </w:rPr>
        <w:t>规范工程建设项目决策行为。</w:t>
      </w:r>
      <w:r>
        <w:rPr>
          <w:color w:val="FB7C30"/>
          <w:szCs w:val="21"/>
        </w:rPr>
        <w:br/>
        <w:br/>
      </w:r>
      <w:r>
        <w:rPr>
          <w:color w:val="FB7C30"/>
          <w:szCs w:val="21"/>
        </w:rPr>
        <w:t>　　</w:t>
      </w:r>
      <w:r>
        <w:rPr>
          <w:color w:val="FB7C30"/>
          <w:szCs w:val="21"/>
        </w:rPr>
        <w:t>1</w:t>
      </w:r>
      <w:r>
        <w:rPr>
          <w:color w:val="FB7C30"/>
          <w:szCs w:val="21"/>
        </w:rPr>
        <w:t>、加强项目建设程序的监管。根据有关法律法规和政策规定，严格执行投资项目审批、核准、备案管理程序，规范项目决策。</w:t>
      </w:r>
      <w:r>
        <w:rPr>
          <w:color w:val="FB7C30"/>
          <w:szCs w:val="21"/>
        </w:rPr>
        <w:t>(</w:t>
      </w:r>
      <w:r>
        <w:rPr>
          <w:color w:val="FB7C30"/>
          <w:szCs w:val="21"/>
        </w:rPr>
        <w:t>规划司、相关司局</w:t>
      </w:r>
      <w:r>
        <w:rPr>
          <w:color w:val="FB7C30"/>
          <w:szCs w:val="21"/>
        </w:rPr>
        <w:t>)</w:t>
        <w:br/>
        <w:br/>
      </w:r>
      <w:r>
        <w:rPr>
          <w:color w:val="FB7C30"/>
          <w:szCs w:val="21"/>
        </w:rPr>
        <w:t>　　</w:t>
      </w:r>
      <w:r>
        <w:rPr>
          <w:color w:val="FB7C30"/>
          <w:szCs w:val="21"/>
        </w:rPr>
        <w:t>2</w:t>
      </w:r>
      <w:r>
        <w:rPr>
          <w:color w:val="FB7C30"/>
          <w:szCs w:val="21"/>
        </w:rPr>
        <w:t>、完善重点产业振兴和技术改造专项投资项目管理的配套制度，建立完善部属单位固定资产投资项目管理办法。</w:t>
      </w:r>
      <w:r>
        <w:rPr>
          <w:color w:val="FB7C30"/>
          <w:szCs w:val="21"/>
        </w:rPr>
        <w:t>(</w:t>
      </w:r>
      <w:r>
        <w:rPr>
          <w:color w:val="FB7C30"/>
          <w:szCs w:val="21"/>
        </w:rPr>
        <w:t>规划司、通信发展司</w:t>
      </w:r>
      <w:r>
        <w:rPr>
          <w:color w:val="FB7C30"/>
          <w:szCs w:val="21"/>
        </w:rPr>
        <w:t>)</w:t>
        <w:br/>
        <w:br/>
      </w:r>
      <w:r>
        <w:rPr>
          <w:color w:val="FB7C30"/>
          <w:szCs w:val="21"/>
        </w:rPr>
        <w:t>　　</w:t>
      </w:r>
      <w:r>
        <w:rPr>
          <w:color w:val="FB7C30"/>
          <w:szCs w:val="21"/>
        </w:rPr>
        <w:t>3</w:t>
      </w:r>
      <w:r>
        <w:rPr>
          <w:color w:val="FB7C30"/>
          <w:szCs w:val="21"/>
        </w:rPr>
        <w:t>、加强节能评估审查，强化对环境影响评价审批的要求。严格按照相关法律法规的要求，对未进行或未通过节能评估审查和环境影响评价审批的项目，一律不得审批、核准，建立和完善环境影响评价行业预审制度。</w:t>
      </w:r>
      <w:r>
        <w:rPr>
          <w:color w:val="FB7C30"/>
          <w:szCs w:val="21"/>
        </w:rPr>
        <w:t>(</w:t>
      </w:r>
      <w:r>
        <w:rPr>
          <w:color w:val="FB7C30"/>
          <w:szCs w:val="21"/>
        </w:rPr>
        <w:t>节能与综合利用司、规划司</w:t>
      </w:r>
      <w:r>
        <w:rPr>
          <w:color w:val="FB7C30"/>
          <w:szCs w:val="21"/>
        </w:rPr>
        <w:t>)</w:t>
        <w:br/>
        <w:br/>
      </w:r>
      <w:r>
        <w:rPr>
          <w:color w:val="FB7C30"/>
          <w:szCs w:val="21"/>
        </w:rPr>
        <w:t>　　</w:t>
      </w:r>
      <w:r>
        <w:rPr>
          <w:color w:val="FB7C30"/>
          <w:szCs w:val="21"/>
        </w:rPr>
        <w:t>4</w:t>
      </w:r>
      <w:r>
        <w:rPr>
          <w:color w:val="FB7C30"/>
          <w:szCs w:val="21"/>
        </w:rPr>
        <w:t>、按照政务公开和相关要求，公开建设项目信息，明确审批流程，及时公布审批结果。</w:t>
      </w:r>
      <w:r>
        <w:rPr>
          <w:color w:val="FB7C30"/>
          <w:szCs w:val="21"/>
        </w:rPr>
        <w:t>(</w:t>
      </w:r>
      <w:r>
        <w:rPr>
          <w:color w:val="FB7C30"/>
          <w:szCs w:val="21"/>
        </w:rPr>
        <w:t>办公厅、驻部监察局、规划司</w:t>
      </w:r>
      <w:r>
        <w:rPr>
          <w:color w:val="FB7C30"/>
          <w:szCs w:val="21"/>
        </w:rPr>
        <w:t>)</w:t>
        <w:br/>
        <w:br/>
      </w:r>
      <w:r>
        <w:rPr>
          <w:color w:val="FB7C30"/>
          <w:szCs w:val="21"/>
        </w:rPr>
        <w:t>　　</w:t>
      </w:r>
      <w:r>
        <w:rPr>
          <w:color w:val="FB7C30"/>
          <w:szCs w:val="21"/>
        </w:rPr>
        <w:t>5</w:t>
      </w:r>
      <w:r>
        <w:rPr>
          <w:color w:val="FB7C30"/>
          <w:szCs w:val="21"/>
        </w:rPr>
        <w:t>、配合牵头部门做好其他相关工作。</w:t>
      </w:r>
      <w:r>
        <w:rPr>
          <w:color w:val="FB7C30"/>
          <w:szCs w:val="21"/>
        </w:rPr>
        <w:br/>
        <w:br/>
      </w:r>
      <w:r>
        <w:rPr>
          <w:color w:val="FB7C30"/>
          <w:szCs w:val="21"/>
        </w:rPr>
        <w:t>　　</w:t>
      </w:r>
      <w:r>
        <w:rPr>
          <w:color w:val="FB7C30"/>
          <w:szCs w:val="21"/>
        </w:rPr>
        <w:t>(</w:t>
      </w:r>
      <w:r>
        <w:rPr>
          <w:color w:val="FB7C30"/>
          <w:szCs w:val="21"/>
        </w:rPr>
        <w:t>二</w:t>
      </w:r>
      <w:r>
        <w:rPr>
          <w:color w:val="FB7C30"/>
          <w:szCs w:val="21"/>
        </w:rPr>
        <w:t>)</w:t>
      </w:r>
      <w:r>
        <w:rPr>
          <w:color w:val="FB7C30"/>
          <w:szCs w:val="21"/>
        </w:rPr>
        <w:t>规范招标投标活动。</w:t>
      </w:r>
      <w:r>
        <w:rPr>
          <w:color w:val="FB7C30"/>
          <w:szCs w:val="21"/>
        </w:rPr>
        <w:br/>
        <w:br/>
      </w:r>
      <w:r>
        <w:rPr>
          <w:color w:val="FB7C30"/>
          <w:szCs w:val="21"/>
        </w:rPr>
        <w:t>　　</w:t>
      </w:r>
      <w:r>
        <w:rPr>
          <w:color w:val="FB7C30"/>
          <w:szCs w:val="21"/>
        </w:rPr>
        <w:t>1</w:t>
      </w:r>
      <w:r>
        <w:rPr>
          <w:color w:val="FB7C30"/>
          <w:szCs w:val="21"/>
        </w:rPr>
        <w:t>、依据《招标投标法》，加大招投标监督检查力度，严格核准招标范围、招标方式和招标组织形式，确保依法应该公开招标的项目实行公开招标。</w:t>
      </w:r>
      <w:r>
        <w:rPr>
          <w:color w:val="FB7C30"/>
          <w:szCs w:val="21"/>
        </w:rPr>
        <w:t>(</w:t>
      </w:r>
      <w:r>
        <w:rPr>
          <w:color w:val="FB7C30"/>
          <w:szCs w:val="21"/>
        </w:rPr>
        <w:t>规划司、通信发展司、驻部监察局</w:t>
      </w:r>
      <w:r>
        <w:rPr>
          <w:color w:val="FB7C30"/>
          <w:szCs w:val="21"/>
        </w:rPr>
        <w:t>)</w:t>
        <w:br/>
        <w:br/>
      </w:r>
      <w:r>
        <w:rPr>
          <w:color w:val="FB7C30"/>
          <w:szCs w:val="21"/>
        </w:rPr>
        <w:t>　　</w:t>
      </w:r>
      <w:r>
        <w:rPr>
          <w:color w:val="FB7C30"/>
          <w:szCs w:val="21"/>
        </w:rPr>
        <w:t>2</w:t>
      </w:r>
      <w:r>
        <w:rPr>
          <w:color w:val="FB7C30"/>
          <w:szCs w:val="21"/>
        </w:rPr>
        <w:t>、完善通信建设项目招标投标管理制度，研究修订《通信建设项目招投标管理规定》，继续做好《通信建设项目施工招标文件范本</w:t>
      </w:r>
      <w:r>
        <w:rPr>
          <w:color w:val="FB7C30"/>
          <w:szCs w:val="21"/>
        </w:rPr>
        <w:t>(</w:t>
      </w:r>
      <w:r>
        <w:rPr>
          <w:color w:val="FB7C30"/>
          <w:szCs w:val="21"/>
        </w:rPr>
        <w:t>试行</w:t>
      </w:r>
      <w:r>
        <w:rPr>
          <w:color w:val="FB7C30"/>
          <w:szCs w:val="21"/>
        </w:rPr>
        <w:t>)</w:t>
      </w:r>
      <w:r>
        <w:rPr>
          <w:color w:val="FB7C30"/>
          <w:szCs w:val="21"/>
        </w:rPr>
        <w:t>》和《通信建设项目货物招标文件范本</w:t>
      </w:r>
      <w:r>
        <w:rPr>
          <w:color w:val="FB7C30"/>
          <w:szCs w:val="21"/>
        </w:rPr>
        <w:t>(</w:t>
      </w:r>
      <w:r>
        <w:rPr>
          <w:color w:val="FB7C30"/>
          <w:szCs w:val="21"/>
        </w:rPr>
        <w:t>试行</w:t>
      </w:r>
      <w:r>
        <w:rPr>
          <w:color w:val="FB7C30"/>
          <w:szCs w:val="21"/>
        </w:rPr>
        <w:t>)</w:t>
      </w:r>
      <w:r>
        <w:rPr>
          <w:color w:val="FB7C30"/>
          <w:szCs w:val="21"/>
        </w:rPr>
        <w:t>》的贯彻实施工作。</w:t>
      </w:r>
      <w:r>
        <w:rPr>
          <w:color w:val="FB7C30"/>
          <w:szCs w:val="21"/>
        </w:rPr>
        <w:t>(</w:t>
      </w:r>
      <w:r>
        <w:rPr>
          <w:color w:val="FB7C30"/>
          <w:szCs w:val="21"/>
        </w:rPr>
        <w:t>通信发展司</w:t>
      </w:r>
      <w:r>
        <w:rPr>
          <w:color w:val="FB7C30"/>
          <w:szCs w:val="21"/>
        </w:rPr>
        <w:t>)</w:t>
        <w:br/>
        <w:br/>
      </w:r>
      <w:r>
        <w:rPr>
          <w:color w:val="FB7C30"/>
          <w:szCs w:val="21"/>
        </w:rPr>
        <w:t>　　</w:t>
      </w:r>
      <w:r>
        <w:rPr>
          <w:color w:val="FB7C30"/>
          <w:szCs w:val="21"/>
        </w:rPr>
        <w:t>3</w:t>
      </w:r>
      <w:r>
        <w:rPr>
          <w:color w:val="FB7C30"/>
          <w:szCs w:val="21"/>
        </w:rPr>
        <w:t>、积极参与招标投标部际联席会议机制，健全部门招标投标行政监督机制和举报投诉处理机制。落实招标投标违法行为记录公告制度。</w:t>
      </w:r>
      <w:r>
        <w:rPr>
          <w:color w:val="FB7C30"/>
          <w:szCs w:val="21"/>
        </w:rPr>
        <w:t>(</w:t>
      </w:r>
      <w:r>
        <w:rPr>
          <w:color w:val="FB7C30"/>
          <w:szCs w:val="21"/>
        </w:rPr>
        <w:t>规划司、通信发展司</w:t>
      </w:r>
      <w:r>
        <w:rPr>
          <w:color w:val="FB7C30"/>
          <w:szCs w:val="21"/>
        </w:rPr>
        <w:t>)</w:t>
        <w:br/>
        <w:br/>
      </w:r>
      <w:r>
        <w:rPr>
          <w:color w:val="FB7C30"/>
          <w:szCs w:val="21"/>
        </w:rPr>
        <w:t>　　</w:t>
      </w:r>
      <w:r>
        <w:rPr>
          <w:color w:val="FB7C30"/>
          <w:szCs w:val="21"/>
        </w:rPr>
        <w:t>4</w:t>
      </w:r>
      <w:r>
        <w:rPr>
          <w:color w:val="FB7C30"/>
          <w:szCs w:val="21"/>
        </w:rPr>
        <w:t>、加强对通信行业招标投标从业机构和人员的规范管理。加强中介组织管理，规范招标代理行为。</w:t>
      </w:r>
      <w:r>
        <w:rPr>
          <w:color w:val="FB7C30"/>
          <w:szCs w:val="21"/>
        </w:rPr>
        <w:t>(</w:t>
      </w:r>
      <w:r>
        <w:rPr>
          <w:color w:val="FB7C30"/>
          <w:szCs w:val="21"/>
        </w:rPr>
        <w:t>通信发展司</w:t>
      </w:r>
      <w:r>
        <w:rPr>
          <w:color w:val="FB7C30"/>
          <w:szCs w:val="21"/>
        </w:rPr>
        <w:t>)</w:t>
        <w:br/>
        <w:br/>
      </w:r>
      <w:r>
        <w:rPr>
          <w:color w:val="FB7C30"/>
          <w:szCs w:val="21"/>
        </w:rPr>
        <w:t>　　</w:t>
      </w:r>
      <w:r>
        <w:rPr>
          <w:color w:val="FB7C30"/>
          <w:szCs w:val="21"/>
        </w:rPr>
        <w:t>5</w:t>
      </w:r>
      <w:r>
        <w:rPr>
          <w:color w:val="FB7C30"/>
          <w:szCs w:val="21"/>
        </w:rPr>
        <w:t>、配合牵头部门做好其他相关工作。</w:t>
      </w:r>
      <w:r>
        <w:rPr>
          <w:color w:val="FB7C30"/>
          <w:szCs w:val="21"/>
        </w:rPr>
        <w:br/>
        <w:br/>
      </w:r>
      <w:r>
        <w:rPr>
          <w:color w:val="FB7C30"/>
          <w:szCs w:val="21"/>
        </w:rPr>
        <w:t>　　</w:t>
      </w:r>
      <w:r>
        <w:rPr>
          <w:color w:val="FB7C30"/>
          <w:szCs w:val="21"/>
        </w:rPr>
        <w:t>(</w:t>
      </w:r>
      <w:r>
        <w:rPr>
          <w:color w:val="FB7C30"/>
          <w:szCs w:val="21"/>
        </w:rPr>
        <w:t>三</w:t>
      </w:r>
      <w:r>
        <w:rPr>
          <w:color w:val="FB7C30"/>
          <w:szCs w:val="21"/>
        </w:rPr>
        <w:t>)</w:t>
      </w:r>
      <w:r>
        <w:rPr>
          <w:color w:val="FB7C30"/>
          <w:szCs w:val="21"/>
        </w:rPr>
        <w:t>加强项目实施和工程质量的监管</w:t>
      </w:r>
      <w:r>
        <w:rPr>
          <w:color w:val="FB7C30"/>
          <w:szCs w:val="21"/>
        </w:rPr>
        <w:br/>
        <w:br/>
      </w:r>
      <w:r>
        <w:rPr>
          <w:color w:val="FB7C30"/>
          <w:szCs w:val="21"/>
        </w:rPr>
        <w:t>　　</w:t>
      </w:r>
      <w:r>
        <w:rPr>
          <w:color w:val="FB7C30"/>
          <w:szCs w:val="21"/>
        </w:rPr>
        <w:t>1</w:t>
      </w:r>
      <w:r>
        <w:rPr>
          <w:color w:val="FB7C30"/>
          <w:szCs w:val="21"/>
        </w:rPr>
        <w:t>、加强通信建设工程实施过程的程序管理。严格执行《合同法》、《</w:t>
      </w:r>
      <w:hyperlink r:id="rId2" w:tgtFrame="_blank">
        <w:r>
          <w:rPr>
            <w:rStyle w:val="InternetLink"/>
            <w:color w:val="464445"/>
            <w:szCs w:val="21"/>
            <w:u w:val="single"/>
          </w:rPr>
          <w:t>建设工程质量管理条例</w:t>
        </w:r>
      </w:hyperlink>
      <w:r>
        <w:rPr>
          <w:color w:val="FB7C30"/>
          <w:szCs w:val="21"/>
        </w:rPr>
        <w:t>》等相关法律法规及基本建设程序有关规定，认真落实工程建设强制性标准、质量监督和竣工验收备案等制度。</w:t>
      </w:r>
      <w:r>
        <w:rPr>
          <w:color w:val="FB7C30"/>
          <w:szCs w:val="21"/>
        </w:rPr>
        <w:t>(</w:t>
      </w:r>
      <w:r>
        <w:rPr>
          <w:color w:val="FB7C30"/>
          <w:szCs w:val="21"/>
        </w:rPr>
        <w:t>通信发展司</w:t>
      </w:r>
      <w:r>
        <w:rPr>
          <w:color w:val="FB7C30"/>
          <w:szCs w:val="21"/>
        </w:rPr>
        <w:t>)</w:t>
        <w:br/>
        <w:br/>
      </w:r>
      <w:r>
        <w:rPr>
          <w:color w:val="FB7C30"/>
          <w:szCs w:val="21"/>
        </w:rPr>
        <w:t>　　</w:t>
      </w:r>
      <w:r>
        <w:rPr>
          <w:color w:val="FB7C30"/>
          <w:szCs w:val="21"/>
        </w:rPr>
        <w:t>2</w:t>
      </w:r>
      <w:r>
        <w:rPr>
          <w:color w:val="FB7C30"/>
          <w:szCs w:val="21"/>
        </w:rPr>
        <w:t>、强化企业质量主体责任，落实通信建设工程质量各方责任制，强化对企业建设行为的监管。依法规范通信建设各方合同订立行为，禁止转包和违法分包。</w:t>
      </w:r>
      <w:r>
        <w:rPr>
          <w:color w:val="FB7C30"/>
          <w:szCs w:val="21"/>
        </w:rPr>
        <w:t>(</w:t>
      </w:r>
      <w:r>
        <w:rPr>
          <w:color w:val="FB7C30"/>
          <w:szCs w:val="21"/>
        </w:rPr>
        <w:t>通信发展司</w:t>
      </w:r>
      <w:r>
        <w:rPr>
          <w:color w:val="FB7C30"/>
          <w:szCs w:val="21"/>
        </w:rPr>
        <w:t>)</w:t>
        <w:br/>
        <w:br/>
      </w:r>
      <w:r>
        <w:rPr>
          <w:color w:val="FB7C30"/>
          <w:szCs w:val="21"/>
        </w:rPr>
        <w:t>　　</w:t>
      </w:r>
      <w:r>
        <w:rPr>
          <w:color w:val="FB7C30"/>
          <w:szCs w:val="21"/>
        </w:rPr>
        <w:t>3</w:t>
      </w:r>
      <w:r>
        <w:rPr>
          <w:color w:val="FB7C30"/>
          <w:szCs w:val="21"/>
        </w:rPr>
        <w:t>、加大通信建设质量监督检查力度，依法查处违法违规行为，建立部省两级通信建设工程质量监督通报制度。按照《通信工程质量管理规定》和《通信建设工程质量监督工作要点》要求，重点检查</w:t>
      </w:r>
      <w:r>
        <w:rPr>
          <w:color w:val="FB7C30"/>
          <w:szCs w:val="21"/>
        </w:rPr>
        <w:t>3G</w:t>
      </w:r>
      <w:r>
        <w:rPr>
          <w:color w:val="FB7C30"/>
          <w:szCs w:val="21"/>
        </w:rPr>
        <w:t>重点建设项目、低价中标项目以及相关单位建立质量管理制度的情况等。</w:t>
      </w:r>
      <w:r>
        <w:rPr>
          <w:color w:val="FB7C30"/>
          <w:szCs w:val="21"/>
        </w:rPr>
        <w:t>(</w:t>
      </w:r>
      <w:r>
        <w:rPr>
          <w:color w:val="FB7C30"/>
          <w:szCs w:val="21"/>
        </w:rPr>
        <w:t>通信发展司</w:t>
      </w:r>
      <w:r>
        <w:rPr>
          <w:color w:val="FB7C30"/>
          <w:szCs w:val="21"/>
        </w:rPr>
        <w:t>)</w:t>
        <w:br/>
        <w:br/>
      </w:r>
      <w:r>
        <w:rPr>
          <w:color w:val="FB7C30"/>
          <w:szCs w:val="21"/>
        </w:rPr>
        <w:t>　　</w:t>
      </w:r>
      <w:r>
        <w:rPr>
          <w:color w:val="FB7C30"/>
          <w:szCs w:val="21"/>
        </w:rPr>
        <w:t>4</w:t>
      </w:r>
      <w:r>
        <w:rPr>
          <w:color w:val="FB7C30"/>
          <w:szCs w:val="21"/>
        </w:rPr>
        <w:t>、加强通信业工程建设施工安全的监管，完善相关安全生产法规制度，落实安全生产责任，建立健全安全生产保障措施，加强安全生产教育培训和监督检查。</w:t>
      </w:r>
      <w:r>
        <w:rPr>
          <w:color w:val="FB7C30"/>
          <w:szCs w:val="21"/>
        </w:rPr>
        <w:t>(</w:t>
      </w:r>
      <w:r>
        <w:rPr>
          <w:color w:val="FB7C30"/>
          <w:szCs w:val="21"/>
        </w:rPr>
        <w:t>安全生产司、通信发展司</w:t>
      </w:r>
      <w:r>
        <w:rPr>
          <w:color w:val="FB7C30"/>
          <w:szCs w:val="21"/>
        </w:rPr>
        <w:t>)</w:t>
        <w:br/>
        <w:br/>
      </w:r>
      <w:r>
        <w:rPr>
          <w:color w:val="FB7C30"/>
          <w:szCs w:val="21"/>
        </w:rPr>
        <w:t>　　</w:t>
      </w:r>
      <w:r>
        <w:rPr>
          <w:color w:val="FB7C30"/>
          <w:szCs w:val="21"/>
        </w:rPr>
        <w:t>(</w:t>
      </w:r>
      <w:r>
        <w:rPr>
          <w:color w:val="FB7C30"/>
          <w:szCs w:val="21"/>
        </w:rPr>
        <w:t>四</w:t>
      </w:r>
      <w:r>
        <w:rPr>
          <w:color w:val="FB7C30"/>
          <w:szCs w:val="21"/>
        </w:rPr>
        <w:t>)</w:t>
      </w:r>
      <w:r>
        <w:rPr>
          <w:color w:val="FB7C30"/>
          <w:szCs w:val="21"/>
        </w:rPr>
        <w:t>加强物资采购和资金使用的管理。</w:t>
      </w:r>
      <w:r>
        <w:rPr>
          <w:color w:val="FB7C30"/>
          <w:szCs w:val="21"/>
        </w:rPr>
        <w:br/>
        <w:br/>
      </w:r>
      <w:r>
        <w:rPr>
          <w:color w:val="FB7C30"/>
          <w:szCs w:val="21"/>
        </w:rPr>
        <w:t>　　</w:t>
      </w:r>
      <w:r>
        <w:rPr>
          <w:color w:val="FB7C30"/>
          <w:szCs w:val="21"/>
        </w:rPr>
        <w:t>1</w:t>
      </w:r>
      <w:r>
        <w:rPr>
          <w:color w:val="FB7C30"/>
          <w:szCs w:val="21"/>
        </w:rPr>
        <w:t>、按照《政府采购法》的有关规定，加强对工程建设过程中政府采购行为的监管。</w:t>
      </w:r>
      <w:r>
        <w:rPr>
          <w:color w:val="FB7C30"/>
          <w:szCs w:val="21"/>
        </w:rPr>
        <w:t>(</w:t>
      </w:r>
      <w:r>
        <w:rPr>
          <w:color w:val="FB7C30"/>
          <w:szCs w:val="21"/>
        </w:rPr>
        <w:t>财务司、规划司、通信发展司、驻部监察局</w:t>
      </w:r>
      <w:r>
        <w:rPr>
          <w:color w:val="FB7C30"/>
          <w:szCs w:val="21"/>
        </w:rPr>
        <w:t>)</w:t>
        <w:br/>
        <w:br/>
      </w:r>
      <w:r>
        <w:rPr>
          <w:color w:val="FB7C30"/>
          <w:szCs w:val="21"/>
        </w:rPr>
        <w:t>　　</w:t>
      </w:r>
      <w:r>
        <w:rPr>
          <w:color w:val="FB7C30"/>
          <w:szCs w:val="21"/>
        </w:rPr>
        <w:t>2</w:t>
      </w:r>
      <w:r>
        <w:rPr>
          <w:color w:val="FB7C30"/>
          <w:szCs w:val="21"/>
        </w:rPr>
        <w:t>、加强工程建设项目资金监管，严格概预算管理，确保项目建设资金的安全有效。</w:t>
      </w:r>
      <w:r>
        <w:rPr>
          <w:color w:val="FB7C30"/>
          <w:szCs w:val="21"/>
        </w:rPr>
        <w:t>(</w:t>
      </w:r>
      <w:r>
        <w:rPr>
          <w:color w:val="FB7C30"/>
          <w:szCs w:val="21"/>
        </w:rPr>
        <w:t>财务司、规划司</w:t>
      </w:r>
      <w:r>
        <w:rPr>
          <w:color w:val="FB7C30"/>
          <w:szCs w:val="21"/>
        </w:rPr>
        <w:t>)</w:t>
        <w:br/>
        <w:br/>
      </w:r>
      <w:r>
        <w:rPr>
          <w:color w:val="FB7C30"/>
          <w:szCs w:val="21"/>
        </w:rPr>
        <w:t>　　</w:t>
      </w:r>
      <w:r>
        <w:rPr>
          <w:color w:val="FB7C30"/>
          <w:szCs w:val="21"/>
        </w:rPr>
        <w:t>3</w:t>
      </w:r>
      <w:r>
        <w:rPr>
          <w:color w:val="FB7C30"/>
          <w:szCs w:val="21"/>
        </w:rPr>
        <w:t>、严格执行竣工财务决算审计和审批制度，并对严重超概算项目进行专项审计。</w:t>
      </w:r>
      <w:r>
        <w:rPr>
          <w:color w:val="FB7C30"/>
          <w:szCs w:val="21"/>
        </w:rPr>
        <w:t>(</w:t>
      </w:r>
      <w:r>
        <w:rPr>
          <w:color w:val="FB7C30"/>
          <w:szCs w:val="21"/>
        </w:rPr>
        <w:t>财务司、规划司、驻部监察局</w:t>
      </w:r>
      <w:r>
        <w:rPr>
          <w:color w:val="FB7C30"/>
          <w:szCs w:val="21"/>
        </w:rPr>
        <w:t>)</w:t>
        <w:br/>
        <w:br/>
      </w:r>
      <w:r>
        <w:rPr>
          <w:color w:val="FB7C30"/>
          <w:szCs w:val="21"/>
        </w:rPr>
        <w:t>　　</w:t>
      </w:r>
      <w:r>
        <w:rPr>
          <w:color w:val="FB7C30"/>
          <w:szCs w:val="21"/>
        </w:rPr>
        <w:t>(</w:t>
      </w:r>
      <w:r>
        <w:rPr>
          <w:color w:val="FB7C30"/>
          <w:szCs w:val="21"/>
        </w:rPr>
        <w:t>五</w:t>
      </w:r>
      <w:r>
        <w:rPr>
          <w:color w:val="FB7C30"/>
          <w:szCs w:val="21"/>
        </w:rPr>
        <w:t>)</w:t>
      </w:r>
      <w:r>
        <w:rPr>
          <w:color w:val="FB7C30"/>
          <w:szCs w:val="21"/>
        </w:rPr>
        <w:t>推进建设项目信息公开和诚信体系建设。</w:t>
      </w:r>
      <w:r>
        <w:rPr>
          <w:color w:val="FB7C30"/>
          <w:szCs w:val="21"/>
        </w:rPr>
        <w:br/>
        <w:br/>
      </w:r>
      <w:r>
        <w:rPr>
          <w:color w:val="FB7C30"/>
          <w:szCs w:val="21"/>
        </w:rPr>
        <w:t>　　</w:t>
      </w:r>
      <w:r>
        <w:rPr>
          <w:color w:val="FB7C30"/>
          <w:szCs w:val="21"/>
        </w:rPr>
        <w:t>1</w:t>
      </w:r>
      <w:r>
        <w:rPr>
          <w:color w:val="FB7C30"/>
          <w:szCs w:val="21"/>
        </w:rPr>
        <w:t>、按照统一的建设项目信息公开的要求、目录和标准，通过部门户网站等渠道公开建设项目信息。</w:t>
      </w:r>
      <w:r>
        <w:rPr>
          <w:color w:val="FB7C30"/>
          <w:szCs w:val="21"/>
        </w:rPr>
        <w:t>(</w:t>
      </w:r>
      <w:r>
        <w:rPr>
          <w:color w:val="FB7C30"/>
          <w:szCs w:val="21"/>
        </w:rPr>
        <w:t>办公厅、政策法规司、规划司、通信发展司、信息化推进司、驻部监察局</w:t>
      </w:r>
      <w:r>
        <w:rPr>
          <w:color w:val="FB7C30"/>
          <w:szCs w:val="21"/>
        </w:rPr>
        <w:t>)</w:t>
        <w:br/>
        <w:br/>
      </w:r>
      <w:r>
        <w:rPr>
          <w:color w:val="FB7C30"/>
          <w:szCs w:val="21"/>
        </w:rPr>
        <w:t>　　</w:t>
      </w:r>
      <w:r>
        <w:rPr>
          <w:color w:val="FB7C30"/>
          <w:szCs w:val="21"/>
        </w:rPr>
        <w:t>2</w:t>
      </w:r>
      <w:r>
        <w:rPr>
          <w:color w:val="FB7C30"/>
          <w:szCs w:val="21"/>
        </w:rPr>
        <w:t>、按照信用信息目录和共享标准，梳理部门管理的工程建设领域企业和个人信用相关信息，为互联互通的工程建设领域企业和个人信用信息平台提供相关信息。</w:t>
      </w:r>
      <w:r>
        <w:rPr>
          <w:color w:val="FB7C30"/>
          <w:szCs w:val="21"/>
        </w:rPr>
        <w:t>(</w:t>
      </w:r>
      <w:r>
        <w:rPr>
          <w:color w:val="FB7C30"/>
          <w:szCs w:val="21"/>
        </w:rPr>
        <w:t>规划司、通信发展司、信息化推进司</w:t>
      </w:r>
      <w:r>
        <w:rPr>
          <w:color w:val="FB7C30"/>
          <w:szCs w:val="21"/>
        </w:rPr>
        <w:t>)</w:t>
        <w:br/>
        <w:br/>
      </w:r>
      <w:r>
        <w:rPr>
          <w:color w:val="FB7C30"/>
          <w:szCs w:val="21"/>
        </w:rPr>
        <w:t>　　</w:t>
      </w:r>
      <w:r>
        <w:rPr>
          <w:color w:val="FB7C30"/>
          <w:szCs w:val="21"/>
        </w:rPr>
        <w:t>3</w:t>
      </w:r>
      <w:r>
        <w:rPr>
          <w:color w:val="FB7C30"/>
          <w:szCs w:val="21"/>
        </w:rPr>
        <w:t>、建立健全我部工程建设领域失信惩戒制度和守信激励制度，完善市场准入和退出机制，促进信用系统的完善。</w:t>
      </w:r>
      <w:r>
        <w:rPr>
          <w:color w:val="FB7C30"/>
          <w:szCs w:val="21"/>
        </w:rPr>
        <w:t>(</w:t>
      </w:r>
      <w:r>
        <w:rPr>
          <w:color w:val="FB7C30"/>
          <w:szCs w:val="21"/>
        </w:rPr>
        <w:t>规划司、通信发展司、政策法规司</w:t>
      </w:r>
      <w:r>
        <w:rPr>
          <w:color w:val="FB7C30"/>
          <w:szCs w:val="21"/>
        </w:rPr>
        <w:t>)</w:t>
        <w:br/>
        <w:br/>
      </w:r>
      <w:r>
        <w:rPr>
          <w:color w:val="FB7C30"/>
          <w:szCs w:val="21"/>
        </w:rPr>
        <w:t>　　</w:t>
      </w:r>
      <w:r>
        <w:rPr>
          <w:color w:val="FB7C30"/>
          <w:szCs w:val="21"/>
        </w:rPr>
        <w:t>4</w:t>
      </w:r>
      <w:r>
        <w:rPr>
          <w:color w:val="FB7C30"/>
          <w:szCs w:val="21"/>
        </w:rPr>
        <w:t>、采取多种形式，加强对我部专项治理工作的宣传报道。</w:t>
      </w:r>
      <w:r>
        <w:rPr>
          <w:color w:val="FB7C30"/>
          <w:szCs w:val="21"/>
        </w:rPr>
        <w:t>(</w:t>
      </w:r>
      <w:r>
        <w:rPr>
          <w:color w:val="FB7C30"/>
          <w:szCs w:val="21"/>
        </w:rPr>
        <w:t>办公厅、规划司、通信发展司</w:t>
      </w:r>
      <w:r>
        <w:rPr>
          <w:color w:val="FB7C30"/>
          <w:szCs w:val="21"/>
        </w:rPr>
        <w:t>)</w:t>
        <w:br/>
        <w:br/>
      </w:r>
      <w:r>
        <w:rPr>
          <w:color w:val="FB7C30"/>
          <w:szCs w:val="21"/>
        </w:rPr>
        <w:t>　　</w:t>
      </w:r>
      <w:r>
        <w:rPr>
          <w:color w:val="FB7C30"/>
          <w:szCs w:val="21"/>
        </w:rPr>
        <w:t>(</w:t>
      </w:r>
      <w:r>
        <w:rPr>
          <w:color w:val="FB7C30"/>
          <w:szCs w:val="21"/>
        </w:rPr>
        <w:t>六</w:t>
      </w:r>
      <w:r>
        <w:rPr>
          <w:color w:val="FB7C30"/>
          <w:szCs w:val="21"/>
        </w:rPr>
        <w:t>)</w:t>
      </w:r>
      <w:r>
        <w:rPr>
          <w:color w:val="FB7C30"/>
          <w:szCs w:val="21"/>
        </w:rPr>
        <w:t>加大监督检查和查办案件工作力度</w:t>
      </w:r>
      <w:r>
        <w:rPr>
          <w:color w:val="FB7C30"/>
          <w:szCs w:val="21"/>
        </w:rPr>
        <w:br/>
        <w:br/>
      </w:r>
      <w:r>
        <w:rPr>
          <w:color w:val="FB7C30"/>
          <w:szCs w:val="21"/>
        </w:rPr>
        <w:t>　　</w:t>
      </w:r>
      <w:r>
        <w:rPr>
          <w:color w:val="FB7C30"/>
          <w:szCs w:val="21"/>
        </w:rPr>
        <w:t>1</w:t>
      </w:r>
      <w:r>
        <w:rPr>
          <w:color w:val="FB7C30"/>
          <w:szCs w:val="21"/>
        </w:rPr>
        <w:t>、公布专项治理举报电话和举报网站，认真受理群众举报和投诉，并依据职责权限进行处理。</w:t>
      </w:r>
      <w:r>
        <w:rPr>
          <w:color w:val="FB7C30"/>
          <w:szCs w:val="21"/>
        </w:rPr>
        <w:t>(</w:t>
      </w:r>
      <w:r>
        <w:rPr>
          <w:color w:val="FB7C30"/>
          <w:szCs w:val="21"/>
        </w:rPr>
        <w:t>驻部监察局、规划司</w:t>
      </w:r>
      <w:r>
        <w:rPr>
          <w:color w:val="FB7C30"/>
          <w:szCs w:val="21"/>
        </w:rPr>
        <w:t>)</w:t>
        <w:br/>
        <w:br/>
      </w:r>
      <w:r>
        <w:rPr>
          <w:color w:val="FB7C30"/>
          <w:szCs w:val="21"/>
        </w:rPr>
        <w:t>　　</w:t>
      </w:r>
      <w:r>
        <w:rPr>
          <w:color w:val="FB7C30"/>
          <w:szCs w:val="21"/>
        </w:rPr>
        <w:t>2</w:t>
      </w:r>
      <w:r>
        <w:rPr>
          <w:color w:val="FB7C30"/>
          <w:szCs w:val="21"/>
        </w:rPr>
        <w:t>、查处工程建设领域的典型案件，重点查处机关工作人员特别是领导干部利用职权违法干预项目决策、招标投标等突出问题，查处因监管不力、行政不作为、乱作为造成重大损失的行为。</w:t>
      </w:r>
      <w:r>
        <w:rPr>
          <w:color w:val="FB7C30"/>
          <w:szCs w:val="21"/>
        </w:rPr>
        <w:t>(</w:t>
      </w:r>
      <w:r>
        <w:rPr>
          <w:color w:val="FB7C30"/>
          <w:szCs w:val="21"/>
        </w:rPr>
        <w:t>驻部监察局、规划司</w:t>
      </w:r>
      <w:r>
        <w:rPr>
          <w:color w:val="FB7C30"/>
          <w:szCs w:val="21"/>
        </w:rPr>
        <w:t>)</w:t>
        <w:br/>
        <w:br/>
      </w:r>
      <w:r>
        <w:rPr>
          <w:color w:val="FB7C30"/>
          <w:szCs w:val="21"/>
        </w:rPr>
        <w:t>　　</w:t>
      </w:r>
      <w:r>
        <w:rPr>
          <w:color w:val="FB7C30"/>
          <w:szCs w:val="21"/>
        </w:rPr>
        <w:t>3</w:t>
      </w:r>
      <w:r>
        <w:rPr>
          <w:color w:val="FB7C30"/>
          <w:szCs w:val="21"/>
        </w:rPr>
        <w:t>、发挥查办案件的治本功能，开展警示教育，查找体制机制制度方面存在的漏洞，提出加强管理的措施。</w:t>
      </w:r>
      <w:r>
        <w:rPr>
          <w:color w:val="FB7C30"/>
          <w:szCs w:val="21"/>
        </w:rPr>
        <w:t>(</w:t>
      </w:r>
      <w:r>
        <w:rPr>
          <w:color w:val="FB7C30"/>
          <w:szCs w:val="21"/>
        </w:rPr>
        <w:t>驻部监察局、规划司</w:t>
      </w:r>
      <w:r>
        <w:rPr>
          <w:color w:val="FB7C30"/>
          <w:szCs w:val="21"/>
        </w:rPr>
        <w:t>)</w:t>
        <w:br/>
        <w:br/>
      </w:r>
      <w:r>
        <w:rPr>
          <w:color w:val="FB7C30"/>
          <w:szCs w:val="21"/>
        </w:rPr>
        <w:t>　　三、工作步骤</w:t>
      </w:r>
      <w:r>
        <w:rPr>
          <w:color w:val="FB7C30"/>
          <w:szCs w:val="21"/>
        </w:rPr>
        <w:br/>
        <w:br/>
      </w:r>
      <w:r>
        <w:rPr>
          <w:color w:val="FB7C30"/>
          <w:szCs w:val="21"/>
        </w:rPr>
        <w:t>　　</w:t>
      </w:r>
      <w:r>
        <w:rPr>
          <w:color w:val="FB7C30"/>
          <w:szCs w:val="21"/>
        </w:rPr>
        <w:t>(</w:t>
      </w:r>
      <w:r>
        <w:rPr>
          <w:color w:val="FB7C30"/>
          <w:szCs w:val="21"/>
        </w:rPr>
        <w:t>一</w:t>
      </w:r>
      <w:r>
        <w:rPr>
          <w:color w:val="FB7C30"/>
          <w:szCs w:val="21"/>
        </w:rPr>
        <w:t>)</w:t>
      </w:r>
      <w:r>
        <w:rPr>
          <w:color w:val="FB7C30"/>
          <w:szCs w:val="21"/>
        </w:rPr>
        <w:t>广泛动员部署</w:t>
      </w:r>
      <w:r>
        <w:rPr>
          <w:color w:val="FB7C30"/>
          <w:szCs w:val="21"/>
        </w:rPr>
        <w:br/>
        <w:br/>
      </w:r>
      <w:r>
        <w:rPr>
          <w:color w:val="FB7C30"/>
          <w:szCs w:val="21"/>
        </w:rPr>
        <w:t>　　成立工业和信息化部工程建设领域突出问题专项治理工作领导小组</w:t>
      </w:r>
      <w:r>
        <w:rPr>
          <w:color w:val="FB7C30"/>
          <w:szCs w:val="21"/>
        </w:rPr>
        <w:t>(</w:t>
      </w:r>
      <w:r>
        <w:rPr>
          <w:color w:val="FB7C30"/>
          <w:szCs w:val="21"/>
        </w:rPr>
        <w:t>以下简称部专项治理领导小组</w:t>
      </w:r>
      <w:r>
        <w:rPr>
          <w:color w:val="FB7C30"/>
          <w:szCs w:val="21"/>
        </w:rPr>
        <w:t>)</w:t>
      </w:r>
      <w:r>
        <w:rPr>
          <w:color w:val="FB7C30"/>
          <w:szCs w:val="21"/>
        </w:rPr>
        <w:t>。苗圩同志任组长，郭炎炎同志任副组长，莫玮、刘贤利、黄文玉、徐愈、祝军、王新哲、彭晓芳、梁彦、杨铁生、李维嘉等同志为成员，规划司负责日常工作。制定专项治理工作方案，明确任务分工和工作要求。</w:t>
      </w:r>
      <w:r>
        <w:rPr>
          <w:color w:val="FB7C30"/>
          <w:szCs w:val="21"/>
        </w:rPr>
        <w:br/>
        <w:br/>
      </w:r>
      <w:r>
        <w:rPr>
          <w:color w:val="FB7C30"/>
          <w:szCs w:val="21"/>
        </w:rPr>
        <w:t>　　</w:t>
      </w:r>
      <w:r>
        <w:rPr>
          <w:color w:val="FB7C30"/>
          <w:szCs w:val="21"/>
        </w:rPr>
        <w:t>(</w:t>
      </w:r>
      <w:r>
        <w:rPr>
          <w:color w:val="FB7C30"/>
          <w:szCs w:val="21"/>
        </w:rPr>
        <w:t>二</w:t>
      </w:r>
      <w:r>
        <w:rPr>
          <w:color w:val="FB7C30"/>
          <w:szCs w:val="21"/>
        </w:rPr>
        <w:t>)</w:t>
      </w:r>
      <w:r>
        <w:rPr>
          <w:color w:val="FB7C30"/>
          <w:szCs w:val="21"/>
        </w:rPr>
        <w:t>深入开展检查</w:t>
      </w:r>
      <w:r>
        <w:rPr>
          <w:color w:val="FB7C30"/>
          <w:szCs w:val="21"/>
        </w:rPr>
        <w:br/>
        <w:br/>
      </w:r>
      <w:r>
        <w:rPr>
          <w:color w:val="FB7C30"/>
          <w:szCs w:val="21"/>
        </w:rPr>
        <w:t>　　各省、自治区、直辖市通信管理局，部属单位对</w:t>
      </w:r>
      <w:r>
        <w:rPr>
          <w:color w:val="FB7C30"/>
          <w:szCs w:val="21"/>
        </w:rPr>
        <w:t>2008</w:t>
      </w:r>
      <w:r>
        <w:rPr>
          <w:color w:val="FB7C30"/>
          <w:szCs w:val="21"/>
        </w:rPr>
        <w:t>年以来政府投资和使用国有资金项目进行自查，找出存在的突出问题，分析原因，提出治理对策，有关情况于</w:t>
      </w:r>
      <w:r>
        <w:rPr>
          <w:color w:val="FB7C30"/>
          <w:szCs w:val="21"/>
        </w:rPr>
        <w:t>2010</w:t>
      </w:r>
      <w:r>
        <w:rPr>
          <w:color w:val="FB7C30"/>
          <w:szCs w:val="21"/>
        </w:rPr>
        <w:t>年</w:t>
      </w:r>
      <w:r>
        <w:rPr>
          <w:color w:val="FB7C30"/>
          <w:szCs w:val="21"/>
        </w:rPr>
        <w:t>1</w:t>
      </w:r>
      <w:r>
        <w:rPr>
          <w:color w:val="FB7C30"/>
          <w:szCs w:val="21"/>
        </w:rPr>
        <w:t>月底前报部专项治理领导小组。</w:t>
      </w:r>
      <w:r>
        <w:rPr>
          <w:color w:val="FB7C30"/>
          <w:szCs w:val="21"/>
        </w:rPr>
        <w:br/>
        <w:br/>
      </w:r>
      <w:r>
        <w:rPr>
          <w:color w:val="FB7C30"/>
          <w:szCs w:val="21"/>
        </w:rPr>
        <w:t>　　配合国务院有关部门对重点产业振兴和技术改造专项资金支持的企业技术改造项目进行督促检查。</w:t>
      </w:r>
      <w:r>
        <w:rPr>
          <w:color w:val="FB7C30"/>
          <w:szCs w:val="21"/>
        </w:rPr>
        <w:br/>
        <w:br/>
      </w:r>
      <w:r>
        <w:rPr>
          <w:color w:val="FB7C30"/>
          <w:szCs w:val="21"/>
        </w:rPr>
        <w:t>　　部专项治理工作领导小组选择重点项目、重点环节组织抽查，并配合中央专项治理领导小组适时组织督查。</w:t>
      </w:r>
      <w:r>
        <w:rPr>
          <w:color w:val="FB7C30"/>
          <w:szCs w:val="21"/>
        </w:rPr>
        <w:br/>
        <w:br/>
      </w:r>
      <w:r>
        <w:rPr>
          <w:color w:val="FB7C30"/>
          <w:szCs w:val="21"/>
        </w:rPr>
        <w:t>　　</w:t>
      </w:r>
      <w:r>
        <w:rPr>
          <w:color w:val="FB7C30"/>
          <w:szCs w:val="21"/>
        </w:rPr>
        <w:t>(</w:t>
      </w:r>
      <w:r>
        <w:rPr>
          <w:color w:val="FB7C30"/>
          <w:szCs w:val="21"/>
        </w:rPr>
        <w:t>三</w:t>
      </w:r>
      <w:r>
        <w:rPr>
          <w:color w:val="FB7C30"/>
          <w:szCs w:val="21"/>
        </w:rPr>
        <w:t>)</w:t>
      </w:r>
      <w:r>
        <w:rPr>
          <w:color w:val="FB7C30"/>
          <w:szCs w:val="21"/>
        </w:rPr>
        <w:t>认真进行整改</w:t>
      </w:r>
      <w:r>
        <w:rPr>
          <w:color w:val="FB7C30"/>
          <w:szCs w:val="21"/>
        </w:rPr>
        <w:br/>
        <w:br/>
      </w:r>
      <w:r>
        <w:rPr>
          <w:color w:val="FB7C30"/>
          <w:szCs w:val="21"/>
        </w:rPr>
        <w:t>　　</w:t>
      </w:r>
      <w:r>
        <w:rPr>
          <w:color w:val="FB7C30"/>
          <w:szCs w:val="21"/>
        </w:rPr>
        <w:t>1</w:t>
      </w:r>
      <w:r>
        <w:rPr>
          <w:color w:val="FB7C30"/>
          <w:szCs w:val="21"/>
        </w:rPr>
        <w:t>、及时纠正问题。对检查中发现的问题，制定和完善整改措施，落实整改责任，及时进行纠正。</w:t>
      </w:r>
      <w:r>
        <w:rPr>
          <w:color w:val="FB7C30"/>
          <w:szCs w:val="21"/>
        </w:rPr>
        <w:br/>
        <w:br/>
      </w:r>
      <w:r>
        <w:rPr>
          <w:color w:val="FB7C30"/>
          <w:szCs w:val="21"/>
        </w:rPr>
        <w:t>　　</w:t>
      </w:r>
      <w:r>
        <w:rPr>
          <w:color w:val="FB7C30"/>
          <w:szCs w:val="21"/>
        </w:rPr>
        <w:t>2</w:t>
      </w:r>
      <w:r>
        <w:rPr>
          <w:color w:val="FB7C30"/>
          <w:szCs w:val="21"/>
        </w:rPr>
        <w:t>、落实监管责任。依照法律法规和职责分工，落实对工程建设各环节的监管责任。加强与有关部门的协调，建立有效联动、密切监控的监督机制。</w:t>
      </w:r>
      <w:r>
        <w:rPr>
          <w:color w:val="FB7C30"/>
          <w:szCs w:val="21"/>
        </w:rPr>
        <w:br/>
        <w:br/>
      </w:r>
      <w:r>
        <w:rPr>
          <w:color w:val="FB7C30"/>
          <w:szCs w:val="21"/>
        </w:rPr>
        <w:t>　　</w:t>
      </w:r>
      <w:r>
        <w:rPr>
          <w:color w:val="FB7C30"/>
          <w:szCs w:val="21"/>
        </w:rPr>
        <w:t>3</w:t>
      </w:r>
      <w:r>
        <w:rPr>
          <w:color w:val="FB7C30"/>
          <w:szCs w:val="21"/>
        </w:rPr>
        <w:t>、加强制度建设。清理我部工程建设领域相关规章制度，加强对重点部位和关键环节的制度建设，注重制度之间的衔接配套，增强针对性、系统性和有效性。</w:t>
      </w:r>
      <w:r>
        <w:rPr>
          <w:color w:val="FB7C30"/>
          <w:szCs w:val="21"/>
        </w:rPr>
        <w:br/>
        <w:br/>
      </w:r>
      <w:r>
        <w:rPr>
          <w:color w:val="FB7C30"/>
          <w:szCs w:val="21"/>
        </w:rPr>
        <w:t>　　</w:t>
      </w:r>
      <w:r>
        <w:rPr>
          <w:color w:val="FB7C30"/>
          <w:szCs w:val="21"/>
        </w:rPr>
        <w:t>(</w:t>
      </w:r>
      <w:r>
        <w:rPr>
          <w:color w:val="FB7C30"/>
          <w:szCs w:val="21"/>
        </w:rPr>
        <w:t>四</w:t>
      </w:r>
      <w:r>
        <w:rPr>
          <w:color w:val="FB7C30"/>
          <w:szCs w:val="21"/>
        </w:rPr>
        <w:t>)</w:t>
      </w:r>
      <w:r>
        <w:rPr>
          <w:color w:val="FB7C30"/>
          <w:szCs w:val="21"/>
        </w:rPr>
        <w:t>巩固治理成果，建立长效机制</w:t>
      </w:r>
      <w:r>
        <w:rPr>
          <w:color w:val="FB7C30"/>
          <w:szCs w:val="21"/>
        </w:rPr>
        <w:br/>
        <w:br/>
      </w:r>
      <w:r>
        <w:rPr>
          <w:color w:val="FB7C30"/>
          <w:szCs w:val="21"/>
        </w:rPr>
        <w:t>　　对专项治理工作任务的落实情况进行检查，提出需要进一步完善的法规制度和加强日常监管的工作措施。</w:t>
      </w:r>
      <w:r>
        <w:rPr>
          <w:color w:val="FB7C30"/>
          <w:szCs w:val="21"/>
        </w:rPr>
        <w:br/>
        <w:br/>
      </w:r>
      <w:r>
        <w:rPr>
          <w:color w:val="FB7C30"/>
          <w:szCs w:val="21"/>
        </w:rPr>
        <w:t>　　全面总结专项治理工作，于</w:t>
      </w:r>
      <w:r>
        <w:rPr>
          <w:color w:val="FB7C30"/>
          <w:szCs w:val="21"/>
        </w:rPr>
        <w:t>2011</w:t>
      </w:r>
      <w:r>
        <w:rPr>
          <w:color w:val="FB7C30"/>
          <w:szCs w:val="21"/>
        </w:rPr>
        <w:t>年底前形成部专项治理工作总结报中央专项治理工作领导小组。</w:t>
      </w:r>
      <w:r>
        <w:rPr>
          <w:color w:val="FB7C30"/>
          <w:szCs w:val="21"/>
        </w:rPr>
        <w:br/>
        <w:br/>
      </w:r>
      <w:r>
        <w:rPr>
          <w:color w:val="FB7C30"/>
          <w:szCs w:val="21"/>
        </w:rPr>
        <w:t>　　附：专项治理相关检查的重点内容</w:t>
      </w:r>
      <w:r>
        <w:rPr>
          <w:color w:val="FB7C30"/>
          <w:szCs w:val="21"/>
        </w:rPr>
        <w:br/>
        <w:br/>
      </w:r>
      <w:r>
        <w:rPr>
          <w:color w:val="FB7C30"/>
          <w:szCs w:val="21"/>
        </w:rPr>
        <w:t>　　一、规范工程建设项目决策行为</w:t>
      </w:r>
      <w:r>
        <w:rPr>
          <w:color w:val="FB7C30"/>
          <w:szCs w:val="21"/>
        </w:rPr>
        <w:br/>
        <w:br/>
      </w:r>
      <w:r>
        <w:rPr>
          <w:color w:val="FB7C30"/>
          <w:szCs w:val="21"/>
        </w:rPr>
        <w:t>　　</w:t>
      </w:r>
      <w:r>
        <w:rPr>
          <w:color w:val="FB7C30"/>
          <w:szCs w:val="21"/>
        </w:rPr>
        <w:t>1</w:t>
      </w:r>
      <w:r>
        <w:rPr>
          <w:color w:val="FB7C30"/>
          <w:szCs w:val="21"/>
        </w:rPr>
        <w:t>、项目审批</w:t>
      </w:r>
      <w:r>
        <w:rPr>
          <w:color w:val="FB7C30"/>
          <w:szCs w:val="21"/>
        </w:rPr>
        <w:t>(</w:t>
      </w:r>
      <w:r>
        <w:rPr>
          <w:color w:val="FB7C30"/>
          <w:szCs w:val="21"/>
        </w:rPr>
        <w:t>核准</w:t>
      </w:r>
      <w:r>
        <w:rPr>
          <w:color w:val="FB7C30"/>
          <w:szCs w:val="21"/>
        </w:rPr>
        <w:t>)</w:t>
      </w:r>
      <w:r>
        <w:rPr>
          <w:color w:val="FB7C30"/>
          <w:szCs w:val="21"/>
        </w:rPr>
        <w:t>程序方面。是否存在未经审批、核准或备案进行建设的问题</w:t>
      </w:r>
      <w:r>
        <w:rPr>
          <w:color w:val="FB7C30"/>
          <w:szCs w:val="21"/>
        </w:rPr>
        <w:t>;</w:t>
      </w:r>
      <w:r>
        <w:rPr>
          <w:color w:val="FB7C30"/>
          <w:szCs w:val="21"/>
        </w:rPr>
        <w:t>是否存在越权审批或核准的问题</w:t>
      </w:r>
      <w:r>
        <w:rPr>
          <w:color w:val="FB7C30"/>
          <w:szCs w:val="21"/>
        </w:rPr>
        <w:t>;</w:t>
      </w:r>
      <w:r>
        <w:rPr>
          <w:color w:val="FB7C30"/>
          <w:szCs w:val="21"/>
        </w:rPr>
        <w:t>是否存在“分拆审批</w:t>
      </w:r>
      <w:r>
        <w:rPr>
          <w:color w:val="FB7C30"/>
          <w:szCs w:val="21"/>
        </w:rPr>
        <w:t>(</w:t>
      </w:r>
      <w:r>
        <w:rPr>
          <w:color w:val="FB7C30"/>
          <w:szCs w:val="21"/>
        </w:rPr>
        <w:t>核准</w:t>
      </w:r>
      <w:r>
        <w:rPr>
          <w:color w:val="FB7C30"/>
          <w:szCs w:val="21"/>
        </w:rPr>
        <w:t>)”</w:t>
      </w:r>
      <w:r>
        <w:rPr>
          <w:color w:val="FB7C30"/>
          <w:szCs w:val="21"/>
        </w:rPr>
        <w:t>等其他问题</w:t>
      </w:r>
      <w:r>
        <w:rPr>
          <w:color w:val="FB7C30"/>
          <w:szCs w:val="21"/>
        </w:rPr>
        <w:t>;</w:t>
      </w:r>
      <w:r>
        <w:rPr>
          <w:color w:val="FB7C30"/>
          <w:szCs w:val="21"/>
        </w:rPr>
        <w:t>是否存在违反发展建设规划问题</w:t>
      </w:r>
      <w:r>
        <w:rPr>
          <w:color w:val="FB7C30"/>
          <w:szCs w:val="21"/>
        </w:rPr>
        <w:t>;</w:t>
      </w:r>
      <w:r>
        <w:rPr>
          <w:color w:val="FB7C30"/>
          <w:szCs w:val="21"/>
        </w:rPr>
        <w:t>是否存在违反市场准入标准问题。</w:t>
      </w:r>
      <w:r>
        <w:rPr>
          <w:color w:val="FB7C30"/>
          <w:szCs w:val="21"/>
        </w:rPr>
        <w:br/>
        <w:br/>
      </w:r>
      <w:r>
        <w:rPr>
          <w:color w:val="FB7C30"/>
          <w:szCs w:val="21"/>
        </w:rPr>
        <w:t>　　</w:t>
      </w:r>
      <w:r>
        <w:rPr>
          <w:color w:val="FB7C30"/>
          <w:szCs w:val="21"/>
        </w:rPr>
        <w:t>2</w:t>
      </w:r>
      <w:r>
        <w:rPr>
          <w:color w:val="FB7C30"/>
          <w:szCs w:val="21"/>
        </w:rPr>
        <w:t>、环评和节能方面。在审批、核准项目时，是否将节能审查和环境影响评价审批作为前置条件</w:t>
      </w:r>
      <w:r>
        <w:rPr>
          <w:color w:val="FB7C30"/>
          <w:szCs w:val="21"/>
        </w:rPr>
        <w:t>;</w:t>
      </w:r>
      <w:r>
        <w:rPr>
          <w:color w:val="FB7C30"/>
          <w:szCs w:val="21"/>
        </w:rPr>
        <w:t>是否存在未进行或未通过节能审查和环境影响评价审批就开工建设的情况。</w:t>
      </w:r>
      <w:r>
        <w:rPr>
          <w:color w:val="FB7C30"/>
          <w:szCs w:val="21"/>
        </w:rPr>
        <w:br/>
        <w:br/>
      </w:r>
      <w:r>
        <w:rPr>
          <w:color w:val="FB7C30"/>
          <w:szCs w:val="21"/>
        </w:rPr>
        <w:t>　　</w:t>
      </w:r>
      <w:r>
        <w:rPr>
          <w:color w:val="FB7C30"/>
          <w:szCs w:val="21"/>
        </w:rPr>
        <w:t>3</w:t>
      </w:r>
      <w:r>
        <w:rPr>
          <w:color w:val="FB7C30"/>
          <w:szCs w:val="21"/>
        </w:rPr>
        <w:t>、信息公开方面。是否存在建设项目信息应公开而未公开的情况</w:t>
      </w:r>
      <w:r>
        <w:rPr>
          <w:color w:val="FB7C30"/>
          <w:szCs w:val="21"/>
        </w:rPr>
        <w:t>;</w:t>
      </w:r>
      <w:r>
        <w:rPr>
          <w:color w:val="FB7C30"/>
          <w:szCs w:val="21"/>
        </w:rPr>
        <w:t>是否存在有关投资管理程序和审批流程未公开的情况</w:t>
      </w:r>
      <w:r>
        <w:rPr>
          <w:color w:val="FB7C30"/>
          <w:szCs w:val="21"/>
        </w:rPr>
        <w:t>;</w:t>
      </w:r>
      <w:r>
        <w:rPr>
          <w:color w:val="FB7C30"/>
          <w:szCs w:val="21"/>
        </w:rPr>
        <w:t>是否存在未及时公布审批结果的情况。</w:t>
      </w:r>
      <w:r>
        <w:rPr>
          <w:color w:val="FB7C30"/>
          <w:szCs w:val="21"/>
        </w:rPr>
        <w:br/>
        <w:br/>
      </w:r>
      <w:r>
        <w:rPr>
          <w:color w:val="FB7C30"/>
          <w:szCs w:val="21"/>
        </w:rPr>
        <w:t>　　</w:t>
      </w:r>
      <w:r>
        <w:rPr>
          <w:color w:val="FB7C30"/>
          <w:szCs w:val="21"/>
        </w:rPr>
        <w:t>4</w:t>
      </w:r>
      <w:r>
        <w:rPr>
          <w:color w:val="FB7C30"/>
          <w:szCs w:val="21"/>
        </w:rPr>
        <w:t>、责任追究方面。是否存在违反项目建设程序审批</w:t>
      </w:r>
      <w:r>
        <w:rPr>
          <w:color w:val="FB7C30"/>
          <w:szCs w:val="21"/>
        </w:rPr>
        <w:t>(</w:t>
      </w:r>
      <w:r>
        <w:rPr>
          <w:color w:val="FB7C30"/>
          <w:szCs w:val="21"/>
        </w:rPr>
        <w:t>核准</w:t>
      </w:r>
      <w:r>
        <w:rPr>
          <w:color w:val="FB7C30"/>
          <w:szCs w:val="21"/>
        </w:rPr>
        <w:t>)</w:t>
      </w:r>
      <w:r>
        <w:rPr>
          <w:color w:val="FB7C30"/>
          <w:szCs w:val="21"/>
        </w:rPr>
        <w:t>投资项目给国家造成重大损失的情况</w:t>
      </w:r>
      <w:r>
        <w:rPr>
          <w:color w:val="FB7C30"/>
          <w:szCs w:val="21"/>
        </w:rPr>
        <w:t>;</w:t>
      </w:r>
      <w:r>
        <w:rPr>
          <w:color w:val="FB7C30"/>
          <w:szCs w:val="21"/>
        </w:rPr>
        <w:t>有关咨询评估机构在咨询评估时是否存在弄虚作假或者评估结论意见严重失实的情况</w:t>
      </w:r>
      <w:r>
        <w:rPr>
          <w:color w:val="FB7C30"/>
          <w:szCs w:val="21"/>
        </w:rPr>
        <w:t>;</w:t>
      </w:r>
      <w:r>
        <w:rPr>
          <w:color w:val="FB7C30"/>
          <w:szCs w:val="21"/>
        </w:rPr>
        <w:t>有关勘察、设计等单位，是否存在违反法律法规、严重失职给国家造成重大损失的情况。</w:t>
      </w:r>
      <w:r>
        <w:rPr>
          <w:color w:val="FB7C30"/>
          <w:szCs w:val="21"/>
        </w:rPr>
        <w:br/>
        <w:br/>
      </w:r>
      <w:r>
        <w:rPr>
          <w:color w:val="FB7C30"/>
          <w:szCs w:val="21"/>
        </w:rPr>
        <w:t>　　二、规范招投标活动</w:t>
      </w:r>
      <w:r>
        <w:rPr>
          <w:color w:val="FB7C30"/>
          <w:szCs w:val="21"/>
        </w:rPr>
        <w:t>1</w:t>
      </w:r>
      <w:r>
        <w:rPr>
          <w:color w:val="FB7C30"/>
          <w:szCs w:val="21"/>
        </w:rPr>
        <w:t>、严格执行依法必须招标的情况。达到国家规定规模标准的建设工程勘察、设计、施工、监理、重要设备和主要采购是否严格执行了招标制</w:t>
      </w:r>
      <w:r>
        <w:rPr>
          <w:color w:val="FB7C30"/>
          <w:szCs w:val="21"/>
        </w:rPr>
        <w:t>;</w:t>
      </w:r>
      <w:r>
        <w:rPr>
          <w:color w:val="FB7C30"/>
          <w:szCs w:val="21"/>
        </w:rPr>
        <w:t>依法必须进行招标的工程建设项目要求报送主管部门审批的，是否严格核准其招标事项</w:t>
      </w:r>
      <w:r>
        <w:rPr>
          <w:color w:val="FB7C30"/>
          <w:szCs w:val="21"/>
        </w:rPr>
        <w:t>;</w:t>
      </w:r>
      <w:r>
        <w:rPr>
          <w:color w:val="FB7C30"/>
          <w:szCs w:val="21"/>
        </w:rPr>
        <w:t>依法必须招标的工程建设项目招标公告，是否严格按照《招标投标法》规定在国家或省、自治区、直辖市人民政府指定的媒介发布</w:t>
      </w:r>
      <w:r>
        <w:rPr>
          <w:color w:val="FB7C30"/>
          <w:szCs w:val="21"/>
        </w:rPr>
        <w:t>;</w:t>
      </w:r>
      <w:r>
        <w:rPr>
          <w:color w:val="FB7C30"/>
          <w:szCs w:val="21"/>
        </w:rPr>
        <w:t>招标程序是否规范，是否详细、完整编制招标文件</w:t>
      </w:r>
      <w:r>
        <w:rPr>
          <w:color w:val="FB7C30"/>
          <w:szCs w:val="21"/>
        </w:rPr>
        <w:t>;</w:t>
      </w:r>
      <w:r>
        <w:rPr>
          <w:color w:val="FB7C30"/>
          <w:szCs w:val="21"/>
        </w:rPr>
        <w:t>是否存在二次或多次报价的情况</w:t>
      </w:r>
      <w:r>
        <w:rPr>
          <w:color w:val="FB7C30"/>
          <w:szCs w:val="21"/>
        </w:rPr>
        <w:t>;</w:t>
      </w:r>
      <w:r>
        <w:rPr>
          <w:color w:val="FB7C30"/>
          <w:szCs w:val="21"/>
        </w:rPr>
        <w:t>是否存在要挟、暗示投标人在中标后分包部分工程给指定承包商、供应商的情况</w:t>
      </w:r>
      <w:r>
        <w:rPr>
          <w:color w:val="FB7C30"/>
          <w:szCs w:val="21"/>
        </w:rPr>
        <w:t>;</w:t>
      </w:r>
      <w:r>
        <w:rPr>
          <w:color w:val="FB7C30"/>
          <w:szCs w:val="21"/>
        </w:rPr>
        <w:t>投标人是否存在挂靠有资质或高资质单位并以其名义投标，或者从其他单位租借资质证书等行为</w:t>
      </w:r>
      <w:r>
        <w:rPr>
          <w:color w:val="FB7C30"/>
          <w:szCs w:val="21"/>
        </w:rPr>
        <w:t>;</w:t>
      </w:r>
      <w:r>
        <w:rPr>
          <w:color w:val="FB7C30"/>
          <w:szCs w:val="21"/>
        </w:rPr>
        <w:t>中标后，投标人是否转包，项目分包是否限定在非主体、非关键工作，分包单位是否具有相应资质</w:t>
      </w:r>
      <w:r>
        <w:rPr>
          <w:color w:val="FB7C30"/>
          <w:szCs w:val="21"/>
        </w:rPr>
        <w:t>;</w:t>
      </w:r>
      <w:r>
        <w:rPr>
          <w:color w:val="FB7C30"/>
          <w:szCs w:val="21"/>
        </w:rPr>
        <w:t>是否有另行订立背离中标合同实质性内容的其他协议</w:t>
      </w:r>
      <w:r>
        <w:rPr>
          <w:color w:val="FB7C30"/>
          <w:szCs w:val="21"/>
        </w:rPr>
        <w:t>;</w:t>
      </w:r>
      <w:r>
        <w:rPr>
          <w:color w:val="FB7C30"/>
          <w:szCs w:val="21"/>
        </w:rPr>
        <w:t>是否存在低于成本价中标的情况</w:t>
      </w:r>
      <w:r>
        <w:rPr>
          <w:color w:val="FB7C30"/>
          <w:szCs w:val="21"/>
        </w:rPr>
        <w:t>;</w:t>
      </w:r>
      <w:r>
        <w:rPr>
          <w:color w:val="FB7C30"/>
          <w:szCs w:val="21"/>
        </w:rPr>
        <w:t>是否及时履行招标备案手续。</w:t>
      </w:r>
      <w:r>
        <w:rPr>
          <w:color w:val="FB7C30"/>
          <w:szCs w:val="21"/>
        </w:rPr>
        <w:br/>
        <w:br/>
      </w:r>
      <w:r>
        <w:rPr>
          <w:color w:val="FB7C30"/>
          <w:szCs w:val="21"/>
        </w:rPr>
        <w:t>　　</w:t>
      </w:r>
      <w:r>
        <w:rPr>
          <w:color w:val="FB7C30"/>
          <w:szCs w:val="21"/>
        </w:rPr>
        <w:t>2</w:t>
      </w:r>
      <w:r>
        <w:rPr>
          <w:color w:val="FB7C30"/>
          <w:szCs w:val="21"/>
        </w:rPr>
        <w:t>、保证评标活动公正性情况。评标委员会的组建是否依据法定条件，是否严格执行回避制度</w:t>
      </w:r>
      <w:r>
        <w:rPr>
          <w:color w:val="FB7C30"/>
          <w:szCs w:val="21"/>
        </w:rPr>
        <w:t>;</w:t>
      </w:r>
      <w:r>
        <w:rPr>
          <w:color w:val="FB7C30"/>
          <w:szCs w:val="21"/>
        </w:rPr>
        <w:t>评标标准和方法是否在招标文件中公开载明，在评标过程中是否存在随意改变评标标准和方法的情况</w:t>
      </w:r>
      <w:r>
        <w:rPr>
          <w:color w:val="FB7C30"/>
          <w:szCs w:val="21"/>
        </w:rPr>
        <w:t>;</w:t>
      </w:r>
      <w:r>
        <w:rPr>
          <w:color w:val="FB7C30"/>
          <w:szCs w:val="21"/>
        </w:rPr>
        <w:t>是否存在采取抽签、摇号等博彩性方式确定中标人的情况</w:t>
      </w:r>
      <w:r>
        <w:rPr>
          <w:color w:val="FB7C30"/>
          <w:szCs w:val="21"/>
        </w:rPr>
        <w:t>;</w:t>
      </w:r>
      <w:r>
        <w:rPr>
          <w:color w:val="FB7C30"/>
          <w:szCs w:val="21"/>
        </w:rPr>
        <w:t>依法必须招标项目推荐的中标候选人是否限定在一至三人，并标明顺序</w:t>
      </w:r>
      <w:r>
        <w:rPr>
          <w:color w:val="FB7C30"/>
          <w:szCs w:val="21"/>
        </w:rPr>
        <w:t>;</w:t>
      </w:r>
      <w:r>
        <w:rPr>
          <w:color w:val="FB7C30"/>
          <w:szCs w:val="21"/>
        </w:rPr>
        <w:t>对评标专家在评标活动中的违法违规行为是否依法给予查处。</w:t>
      </w:r>
      <w:r>
        <w:rPr>
          <w:color w:val="FB7C30"/>
          <w:szCs w:val="21"/>
        </w:rPr>
        <w:br/>
        <w:br/>
      </w:r>
      <w:r>
        <w:rPr>
          <w:color w:val="FB7C30"/>
          <w:szCs w:val="21"/>
        </w:rPr>
        <w:t>　　</w:t>
      </w:r>
      <w:r>
        <w:rPr>
          <w:color w:val="FB7C30"/>
          <w:szCs w:val="21"/>
        </w:rPr>
        <w:t>3</w:t>
      </w:r>
      <w:r>
        <w:rPr>
          <w:color w:val="FB7C30"/>
          <w:szCs w:val="21"/>
        </w:rPr>
        <w:t>、规范招标代理机构行为情况。招标代理机构是否与行政主管部门脱钩，是否存在隶属关系或者其他利益关系</w:t>
      </w:r>
      <w:r>
        <w:rPr>
          <w:color w:val="FB7C30"/>
          <w:szCs w:val="21"/>
        </w:rPr>
        <w:t>;</w:t>
      </w:r>
      <w:r>
        <w:rPr>
          <w:color w:val="FB7C30"/>
          <w:szCs w:val="21"/>
        </w:rPr>
        <w:t>是否违反《招标投标法》和《行政许可法》规定，设立和认定招标代理机构资格的审批行为</w:t>
      </w:r>
      <w:r>
        <w:rPr>
          <w:color w:val="FB7C30"/>
          <w:szCs w:val="21"/>
        </w:rPr>
        <w:t>;</w:t>
      </w:r>
      <w:r>
        <w:rPr>
          <w:color w:val="FB7C30"/>
          <w:szCs w:val="21"/>
        </w:rPr>
        <w:t>对违法违规的招标代理机构是否依法给予处理。</w:t>
      </w:r>
      <w:r>
        <w:rPr>
          <w:color w:val="FB7C30"/>
          <w:szCs w:val="21"/>
        </w:rPr>
        <w:br/>
        <w:br/>
      </w:r>
      <w:r>
        <w:rPr>
          <w:color w:val="FB7C30"/>
          <w:szCs w:val="21"/>
        </w:rPr>
        <w:t>　　三、工程实施和工程质量管理</w:t>
      </w:r>
      <w:r>
        <w:rPr>
          <w:color w:val="FB7C30"/>
          <w:szCs w:val="21"/>
        </w:rPr>
        <w:br/>
        <w:br/>
      </w:r>
      <w:r>
        <w:rPr>
          <w:color w:val="FB7C30"/>
          <w:szCs w:val="21"/>
        </w:rPr>
        <w:t>　　</w:t>
      </w:r>
      <w:r>
        <w:rPr>
          <w:color w:val="FB7C30"/>
          <w:szCs w:val="21"/>
        </w:rPr>
        <w:t>1</w:t>
      </w:r>
      <w:r>
        <w:rPr>
          <w:color w:val="FB7C30"/>
          <w:szCs w:val="21"/>
        </w:rPr>
        <w:t>、质量责任落实方面。建设、勘察设计、施工、监理等各方责任主体及人员，是否严格执行《</w:t>
      </w:r>
      <w:hyperlink r:id="rId3" w:tgtFrame="_blank">
        <w:r>
          <w:rPr>
            <w:rStyle w:val="InternetLink"/>
            <w:color w:val="464445"/>
            <w:szCs w:val="21"/>
            <w:u w:val="single"/>
          </w:rPr>
          <w:t>建设工程质量管理条例</w:t>
        </w:r>
      </w:hyperlink>
      <w:r>
        <w:rPr>
          <w:color w:val="FB7C30"/>
          <w:szCs w:val="21"/>
        </w:rPr>
        <w:t>》等有关法律法规和国家工程建设强制性技术标准</w:t>
      </w:r>
      <w:r>
        <w:rPr>
          <w:color w:val="FB7C30"/>
          <w:szCs w:val="21"/>
        </w:rPr>
        <w:t>;</w:t>
      </w:r>
      <w:r>
        <w:rPr>
          <w:color w:val="FB7C30"/>
          <w:szCs w:val="21"/>
        </w:rPr>
        <w:t>是否及时对检查出的质量问题和隐患进行整改。</w:t>
      </w:r>
      <w:r>
        <w:rPr>
          <w:color w:val="FB7C30"/>
          <w:szCs w:val="21"/>
        </w:rPr>
        <w:br/>
        <w:br/>
      </w:r>
      <w:r>
        <w:rPr>
          <w:color w:val="FB7C30"/>
          <w:szCs w:val="21"/>
        </w:rPr>
        <w:t>　　</w:t>
      </w:r>
      <w:r>
        <w:rPr>
          <w:color w:val="FB7C30"/>
          <w:szCs w:val="21"/>
        </w:rPr>
        <w:t>2</w:t>
      </w:r>
      <w:r>
        <w:rPr>
          <w:color w:val="FB7C30"/>
          <w:szCs w:val="21"/>
        </w:rPr>
        <w:t>、建设单位是否履行对工程质量的全面管理责任</w:t>
      </w:r>
      <w:r>
        <w:rPr>
          <w:color w:val="FB7C30"/>
          <w:szCs w:val="21"/>
        </w:rPr>
        <w:t>;</w:t>
      </w:r>
      <w:r>
        <w:rPr>
          <w:color w:val="FB7C30"/>
          <w:szCs w:val="21"/>
        </w:rPr>
        <w:t>是否按规定办理工程开工报告、竣工验收等相关法定手续</w:t>
      </w:r>
      <w:r>
        <w:rPr>
          <w:color w:val="FB7C30"/>
          <w:szCs w:val="21"/>
        </w:rPr>
        <w:t>;</w:t>
      </w:r>
      <w:r>
        <w:rPr>
          <w:color w:val="FB7C30"/>
          <w:szCs w:val="21"/>
        </w:rPr>
        <w:t>是否存在拖欠工程款、直接发包或指定分包人</w:t>
      </w:r>
      <w:r>
        <w:rPr>
          <w:color w:val="FB7C30"/>
          <w:szCs w:val="21"/>
        </w:rPr>
        <w:t>;</w:t>
      </w:r>
      <w:r>
        <w:rPr>
          <w:color w:val="FB7C30"/>
          <w:szCs w:val="21"/>
        </w:rPr>
        <w:t>是否存在迫使承包方以低于成本的价格竞标，是否存在低于国家取费标准签订服务合同情况</w:t>
      </w:r>
      <w:r>
        <w:rPr>
          <w:color w:val="FB7C30"/>
          <w:szCs w:val="21"/>
        </w:rPr>
        <w:t>;</w:t>
      </w:r>
      <w:r>
        <w:rPr>
          <w:color w:val="FB7C30"/>
          <w:szCs w:val="21"/>
        </w:rPr>
        <w:t>是否严格按照国家严格档案管理的规定，建立、健全建设项目档案。</w:t>
      </w:r>
      <w:r>
        <w:rPr>
          <w:color w:val="FB7C30"/>
          <w:szCs w:val="21"/>
        </w:rPr>
        <w:br/>
        <w:br/>
      </w:r>
      <w:r>
        <w:rPr>
          <w:color w:val="FB7C30"/>
          <w:szCs w:val="21"/>
        </w:rPr>
        <w:t>　　</w:t>
      </w:r>
      <w:r>
        <w:rPr>
          <w:color w:val="FB7C30"/>
          <w:szCs w:val="21"/>
        </w:rPr>
        <w:t>3</w:t>
      </w:r>
      <w:r>
        <w:rPr>
          <w:color w:val="FB7C30"/>
          <w:szCs w:val="21"/>
        </w:rPr>
        <w:t>、设计单位是否具有相应资质等级证书，是否超越资质范围或以其他单位名义承揽工程，是否转包或者分包所承揽的工程，是否按照通信建设标准进行设计，是否存在设计不能够指导施工其情况。</w:t>
      </w:r>
      <w:r>
        <w:rPr>
          <w:color w:val="FB7C30"/>
          <w:szCs w:val="21"/>
        </w:rPr>
        <w:br/>
        <w:br/>
      </w:r>
      <w:r>
        <w:rPr>
          <w:color w:val="FB7C30"/>
          <w:szCs w:val="21"/>
        </w:rPr>
        <w:t>　　</w:t>
      </w:r>
      <w:r>
        <w:rPr>
          <w:color w:val="FB7C30"/>
          <w:szCs w:val="21"/>
        </w:rPr>
        <w:t>4</w:t>
      </w:r>
      <w:r>
        <w:rPr>
          <w:color w:val="FB7C30"/>
          <w:szCs w:val="21"/>
        </w:rPr>
        <w:t>、施工企业是否具有相应资质等级证书，合同施工企业与实际施工人是否一致。总包企业与现场项目负责人及主要管理机构和管理人员是否对施工活动进行组织管理</w:t>
      </w:r>
      <w:r>
        <w:rPr>
          <w:color w:val="FB7C30"/>
          <w:szCs w:val="21"/>
        </w:rPr>
        <w:t>;</w:t>
      </w:r>
      <w:r>
        <w:rPr>
          <w:color w:val="FB7C30"/>
          <w:szCs w:val="21"/>
        </w:rPr>
        <w:t>项目经理是否具有相应资格。现场的技术资料、变更、洽商等往来文件是否由签订合同施工单位签署</w:t>
      </w:r>
      <w:r>
        <w:rPr>
          <w:color w:val="FB7C30"/>
          <w:szCs w:val="21"/>
        </w:rPr>
        <w:t>;</w:t>
      </w:r>
      <w:r>
        <w:rPr>
          <w:color w:val="FB7C30"/>
          <w:szCs w:val="21"/>
        </w:rPr>
        <w:t>安全质量防护措施是否落实。</w:t>
      </w:r>
      <w:r>
        <w:rPr>
          <w:color w:val="FB7C30"/>
          <w:szCs w:val="21"/>
        </w:rPr>
        <w:br/>
        <w:br/>
      </w:r>
      <w:r>
        <w:rPr>
          <w:color w:val="FB7C30"/>
          <w:szCs w:val="21"/>
        </w:rPr>
        <w:t>　　</w:t>
      </w:r>
      <w:r>
        <w:rPr>
          <w:color w:val="FB7C30"/>
          <w:szCs w:val="21"/>
        </w:rPr>
        <w:t>5</w:t>
      </w:r>
      <w:r>
        <w:rPr>
          <w:color w:val="FB7C30"/>
          <w:szCs w:val="21"/>
        </w:rPr>
        <w:t>、监理单位是否具有相应的资质，签订的监理合同是否规范、合法，是否执行国家规定的收费标准</w:t>
      </w:r>
      <w:r>
        <w:rPr>
          <w:color w:val="FB7C30"/>
          <w:szCs w:val="21"/>
        </w:rPr>
        <w:t>;</w:t>
      </w:r>
      <w:r>
        <w:rPr>
          <w:color w:val="FB7C30"/>
          <w:szCs w:val="21"/>
        </w:rPr>
        <w:t>是否建立了质量安全管理体系和管理标准</w:t>
      </w:r>
      <w:r>
        <w:rPr>
          <w:color w:val="FB7C30"/>
          <w:szCs w:val="21"/>
        </w:rPr>
        <w:t>;</w:t>
      </w:r>
      <w:r>
        <w:rPr>
          <w:color w:val="FB7C30"/>
          <w:szCs w:val="21"/>
        </w:rPr>
        <w:t>总监理工程师、监理工程师是否具有通信建设监理工程师资格，现场监理人员配置是否符合工程要求</w:t>
      </w:r>
      <w:r>
        <w:rPr>
          <w:color w:val="FB7C30"/>
          <w:szCs w:val="21"/>
        </w:rPr>
        <w:t>;</w:t>
      </w:r>
      <w:r>
        <w:rPr>
          <w:color w:val="FB7C30"/>
          <w:szCs w:val="21"/>
        </w:rPr>
        <w:t>监理工作流程是否符合监理规范的要求，项目监理资料是否齐全完整。</w:t>
      </w:r>
      <w:r>
        <w:rPr>
          <w:color w:val="FB7C30"/>
          <w:szCs w:val="21"/>
        </w:rPr>
        <w:br/>
        <w:br/>
      </w:r>
      <w:r>
        <w:rPr>
          <w:color w:val="FB7C30"/>
          <w:szCs w:val="21"/>
        </w:rPr>
        <w:t>　　</w:t>
      </w:r>
      <w:r>
        <w:rPr>
          <w:color w:val="FB7C30"/>
          <w:szCs w:val="21"/>
        </w:rPr>
        <w:t>6</w:t>
      </w:r>
      <w:r>
        <w:rPr>
          <w:color w:val="FB7C30"/>
          <w:szCs w:val="21"/>
        </w:rPr>
        <w:t>、质量事故和质量投诉处理方面。是否对质量事故和质量投诉及时查处</w:t>
      </w:r>
      <w:r>
        <w:rPr>
          <w:color w:val="FB7C30"/>
          <w:szCs w:val="21"/>
        </w:rPr>
        <w:t>;</w:t>
      </w:r>
      <w:r>
        <w:rPr>
          <w:color w:val="FB7C30"/>
          <w:szCs w:val="21"/>
        </w:rPr>
        <w:t>是否符合有关处理程序</w:t>
      </w:r>
      <w:r>
        <w:rPr>
          <w:color w:val="FB7C30"/>
          <w:szCs w:val="21"/>
        </w:rPr>
        <w:t>;</w:t>
      </w:r>
      <w:r>
        <w:rPr>
          <w:color w:val="FB7C30"/>
          <w:szCs w:val="21"/>
        </w:rPr>
        <w:t>是否对存在违法违规行为的单位和人员依法进行处罚</w:t>
      </w:r>
      <w:r>
        <w:rPr>
          <w:color w:val="FB7C30"/>
          <w:szCs w:val="21"/>
        </w:rPr>
        <w:t>;</w:t>
      </w:r>
      <w:r>
        <w:rPr>
          <w:color w:val="FB7C30"/>
          <w:szCs w:val="21"/>
        </w:rPr>
        <w:t>是否将调查处理及结果及时向社会公布。</w:t>
      </w:r>
      <w:r>
        <w:rPr>
          <w:color w:val="FB7C30"/>
          <w:szCs w:val="21"/>
        </w:rPr>
        <w:br/>
        <w:br/>
      </w:r>
      <w:r>
        <w:rPr>
          <w:color w:val="FB7C30"/>
          <w:szCs w:val="21"/>
        </w:rPr>
        <w:t>　　</w:t>
      </w:r>
      <w:r>
        <w:rPr>
          <w:color w:val="FB7C30"/>
          <w:szCs w:val="21"/>
        </w:rPr>
        <w:t>7</w:t>
      </w:r>
      <w:r>
        <w:rPr>
          <w:color w:val="FB7C30"/>
          <w:szCs w:val="21"/>
        </w:rPr>
        <w:t>、安全生产方面。建设项目是否严格按照国家安全法律、行政法规、规章、标准和规范组织落实</w:t>
      </w:r>
      <w:r>
        <w:rPr>
          <w:color w:val="FB7C30"/>
          <w:szCs w:val="21"/>
        </w:rPr>
        <w:t>;</w:t>
      </w:r>
      <w:r>
        <w:rPr>
          <w:color w:val="FB7C30"/>
          <w:szCs w:val="21"/>
        </w:rPr>
        <w:t>企业的安全生产组织机构、安全生产规章制度、安全生产责任制是否建立健全并落实</w:t>
      </w:r>
      <w:r>
        <w:rPr>
          <w:color w:val="FB7C30"/>
          <w:szCs w:val="21"/>
        </w:rPr>
        <w:t>;</w:t>
      </w:r>
      <w:r>
        <w:rPr>
          <w:color w:val="FB7C30"/>
          <w:szCs w:val="21"/>
        </w:rPr>
        <w:t>建设项目是否符合安全生产“三同时”要求，安全措施是否落实，安全生产投入是否到位</w:t>
      </w:r>
      <w:r>
        <w:rPr>
          <w:color w:val="FB7C30"/>
          <w:szCs w:val="21"/>
        </w:rPr>
        <w:t>;</w:t>
      </w:r>
      <w:r>
        <w:rPr>
          <w:color w:val="FB7C30"/>
          <w:szCs w:val="21"/>
        </w:rPr>
        <w:t>安全生产培训、教育是否落实，特种作业人员是否做到持证上岗</w:t>
      </w:r>
      <w:r>
        <w:rPr>
          <w:color w:val="FB7C30"/>
          <w:szCs w:val="21"/>
        </w:rPr>
        <w:t>;</w:t>
      </w:r>
      <w:r>
        <w:rPr>
          <w:color w:val="FB7C30"/>
          <w:szCs w:val="21"/>
        </w:rPr>
        <w:t>施工过程是否进行安全技术交底、安全检查、隐患排查治理并执行到位</w:t>
      </w:r>
      <w:r>
        <w:rPr>
          <w:color w:val="FB7C30"/>
          <w:szCs w:val="21"/>
        </w:rPr>
        <w:t>;</w:t>
      </w:r>
      <w:r>
        <w:rPr>
          <w:color w:val="FB7C30"/>
          <w:szCs w:val="21"/>
        </w:rPr>
        <w:t>是否按要求制定应急救援预案。</w:t>
      </w:r>
      <w:r>
        <w:rPr>
          <w:color w:val="FB7C30"/>
          <w:szCs w:val="21"/>
        </w:rPr>
        <w:br/>
        <w:br/>
      </w:r>
      <w:r>
        <w:rPr>
          <w:color w:val="FB7C30"/>
          <w:szCs w:val="21"/>
        </w:rPr>
        <w:t>　　四、物资采购和资金使用管理</w:t>
      </w:r>
      <w:r>
        <w:rPr>
          <w:color w:val="FB7C30"/>
          <w:szCs w:val="21"/>
        </w:rPr>
        <w:br/>
        <w:br/>
      </w:r>
      <w:r>
        <w:rPr>
          <w:color w:val="FB7C30"/>
          <w:szCs w:val="21"/>
        </w:rPr>
        <w:t>　　</w:t>
      </w:r>
      <w:r>
        <w:rPr>
          <w:color w:val="FB7C30"/>
          <w:szCs w:val="21"/>
        </w:rPr>
        <w:t>1</w:t>
      </w:r>
      <w:r>
        <w:rPr>
          <w:color w:val="FB7C30"/>
          <w:szCs w:val="21"/>
        </w:rPr>
        <w:t>、项目建设单位在项目实施过程中是否严格执行《政府采购法》有关规定。</w:t>
      </w:r>
      <w:r>
        <w:rPr>
          <w:color w:val="FB7C30"/>
          <w:szCs w:val="21"/>
        </w:rPr>
        <w:br/>
        <w:br/>
      </w:r>
      <w:r>
        <w:rPr>
          <w:color w:val="FB7C30"/>
          <w:szCs w:val="21"/>
        </w:rPr>
        <w:t>　　</w:t>
      </w:r>
      <w:r>
        <w:rPr>
          <w:color w:val="FB7C30"/>
          <w:szCs w:val="21"/>
        </w:rPr>
        <w:t>2</w:t>
      </w:r>
      <w:r>
        <w:rPr>
          <w:color w:val="FB7C30"/>
          <w:szCs w:val="21"/>
        </w:rPr>
        <w:t>、项目建设单位财务管理基础工作是否规范、内控机制是否健全</w:t>
      </w:r>
      <w:r>
        <w:rPr>
          <w:color w:val="FB7C30"/>
          <w:szCs w:val="21"/>
        </w:rPr>
        <w:t>;</w:t>
      </w:r>
      <w:r>
        <w:rPr>
          <w:color w:val="FB7C30"/>
          <w:szCs w:val="21"/>
        </w:rPr>
        <w:t>财务管理和会计核算是否严格执行基本建设财务制度。</w:t>
      </w:r>
      <w:r>
        <w:rPr>
          <w:color w:val="FB7C30"/>
          <w:szCs w:val="21"/>
        </w:rPr>
        <w:br/>
        <w:br/>
      </w:r>
      <w:r>
        <w:rPr>
          <w:color w:val="FB7C30"/>
          <w:szCs w:val="21"/>
        </w:rPr>
        <w:t>　　</w:t>
      </w:r>
      <w:r>
        <w:rPr>
          <w:color w:val="FB7C30"/>
          <w:szCs w:val="21"/>
        </w:rPr>
        <w:t>3</w:t>
      </w:r>
      <w:r>
        <w:rPr>
          <w:color w:val="FB7C30"/>
          <w:szCs w:val="21"/>
        </w:rPr>
        <w:t>、项目建设资金是否按照规定的范围和标准使用，是否存在转移、侵占或者挪用问题</w:t>
      </w:r>
      <w:r>
        <w:rPr>
          <w:color w:val="FB7C30"/>
          <w:szCs w:val="21"/>
        </w:rPr>
        <w:t>;</w:t>
      </w:r>
      <w:r>
        <w:rPr>
          <w:color w:val="FB7C30"/>
          <w:szCs w:val="21"/>
        </w:rPr>
        <w:t>建设单位是否按批复落实配套资金</w:t>
      </w:r>
      <w:r>
        <w:rPr>
          <w:color w:val="FB7C30"/>
          <w:szCs w:val="21"/>
        </w:rPr>
        <w:t>;</w:t>
      </w:r>
      <w:r>
        <w:rPr>
          <w:color w:val="FB7C30"/>
          <w:szCs w:val="21"/>
        </w:rPr>
        <w:t>实行国库集中支付的建设项目是否直接支付到商品、劳务供应者，资金划汇是否准确安全。</w:t>
      </w:r>
      <w:r>
        <w:rPr>
          <w:color w:val="FB7C30"/>
          <w:szCs w:val="21"/>
        </w:rPr>
        <w:br/>
        <w:br/>
      </w:r>
      <w:r>
        <w:rPr>
          <w:color w:val="FB7C30"/>
          <w:szCs w:val="21"/>
        </w:rPr>
        <w:t>　　</w:t>
      </w:r>
      <w:r>
        <w:rPr>
          <w:color w:val="FB7C30"/>
          <w:szCs w:val="21"/>
        </w:rPr>
        <w:t>4</w:t>
      </w:r>
      <w:r>
        <w:rPr>
          <w:color w:val="FB7C30"/>
          <w:szCs w:val="21"/>
        </w:rPr>
        <w:t>、已完工项目是否按照规定的时间要求，及时编报项目竣工财务决算</w:t>
      </w:r>
      <w:r>
        <w:rPr>
          <w:color w:val="FB7C30"/>
          <w:szCs w:val="21"/>
        </w:rPr>
        <w:t>;</w:t>
      </w:r>
      <w:r>
        <w:rPr>
          <w:color w:val="FB7C30"/>
          <w:szCs w:val="21"/>
        </w:rPr>
        <w:t>是否按照规定及时办理资产移交</w:t>
      </w:r>
      <w:r>
        <w:rPr>
          <w:color w:val="FB7C30"/>
          <w:szCs w:val="21"/>
        </w:rPr>
        <w:t>;</w:t>
      </w:r>
      <w:r>
        <w:rPr>
          <w:color w:val="FB7C30"/>
          <w:szCs w:val="21"/>
        </w:rPr>
        <w:t>项目净结余资金是否按照有关规定及时处理。</w:t>
      </w:r>
    </w:p>
    <w:sectPr>
      <w:type w:val="nextPage"/>
      <w:pgSz w:w="11906" w:h="16838"/>
      <w:pgMar w:left="162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444464449558.html " TargetMode="External"/><Relationship Id="rId3" Type="http://schemas.openxmlformats.org/officeDocument/2006/relationships/hyperlink" Target="http://law.lawtime.cn/d444464449558.html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5:00Z</dcterms:created>
  <dc:creator>xbtmr</dc:creator>
  <dc:description/>
  <cp:keywords/>
  <dc:language>en-US</dc:language>
  <cp:lastModifiedBy>xbtmr</cp:lastModifiedBy>
  <dcterms:modified xsi:type="dcterms:W3CDTF">2009-11-30T08:18:00Z</dcterms:modified>
  <cp:revision>4</cp:revision>
  <dc:subject/>
  <dc:title/>
</cp:coreProperties>
</file>